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блыс әкімінің баспасөз қызметі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Грант саны бе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с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есе к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ө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бейді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. Қозыбаев ат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 Солтүстік Қазақстан мемлекеттік университеті жаны-нан заманауи оқу-зертханалық корпусы салынады. Облыстық әкімдіктің отыры-сында өңір басшысы 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ар Ақсақалов Петропавл қалас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 жалғыз ж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ры оқу орнына әлемдік талапта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 сай ғимарат ауадай қажет екенін атап көрсетті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Мектептердің түлектеріне жағымды жаңал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ы жеткізгім келеді. Біз университеттің жанынан заманауи корпус саламыз. Көп жылдардан бері бұл жоғары оқу орнының материалдық-техникалық базасы жаңартылмай келді. Жаңа ғимарат барлық талаптарға сай болады, - деді Құмар Іргебайұ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иылғы жылдың тағы бір жаңалығы -М.Қозыбаев атындағы Солтүстік Қазақстан мемлекеттік университетіне 1000 грант бөлінеді, бұл былтырғы жылмен салыстырғанда 5 есеге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. Осының барлығы мектеп түлектерін жоғары біліммен қамтуды ұлғайта түсуге мүмкінді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ереді. Қазір университетте 5,5 мың студент білім алуда. Келесі жылы студенттердің санын 7 мыңға дейін ұлғайту көзделген. Сондай-ақ, қазір жоғары оқу орындарына оқу бағасын реттеуде еркіндік беру жоспарланып отыр. Бұл қадам көрші елдерге барып оқитын түлектердің санын азайтуы тиі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ырыста оқушылардың жазғы демалысы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ымдастыру мәселесі де қаралды. Биыл жазғы лагерьлер оқушыларды 8 маусымнан қабылдай бастайды. Облыста 13 лагерь балалардың жазғы каникулын қызықты және мазмұнды өткізуге дайын. Қала сыртындағы 5 лагерь сенімгерлік басқару жүйесіне көшкен. Қазір бұл мекемелерде дайынд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үргізілу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Аудан әкімдері сенімгерлік басқарудағы демалыс мекемелерінің сапалы жұмыс істеуін бақылауға алулары керек, қала сыр-тындағы сауықтыру және мектеп жанындағы лагерьлердің материалдық-техникалық базасын нығайту, мектеп оқушыларын жазғы каникул кезінде көңілді демалыспен қамтамасыз ету қажет, - деді облыс әкімі Құмар Ақсақ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млекет басшысы Нұрсұлтан Назарбаевтың "100 нақты қадам"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т жоспарын жүзеге асыру шеңберінде кәсіптік мемлекеттік аппаратты қалыптастыру мәселесі де облыстық әкімдік отырысында әңгіме арқауына айнал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үн тәртібіндегі келесі мәселе бойынша жиналғандарға Мемлекеттік қызмет істері және сыбайла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мқорлыққа қарсы іс-қимыл агенттігінің облыс бойынша департаменті басшысының орынбасары Елена Степаненко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янда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Бүгіндері облысымызда 538 мемлекеттік орган бар, оларда бес мыңға жуық адам ең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 етеді. Мемлекеттік қызметшілердің 63,2 пайызы - әйелдер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т жоспарының 1-қадамына сәйкес мемлекеттік қызметке жас мамандар үш кезеңдік конкурстық таңдау негізінде төменгі лауазымдарға тағайындалады, - деді ол. Үстіміздегі жылдың басынан бері   өңіріміздің   мемлекеттік   органдарындағы 368 бос лауазымға жалпы конкурс жарияласа, оның 278-і - төменгі буын мамандары. Конкурстың талаптарынан сүрінбей еткен 291 маман жұмысқа қабылданды. Бүгіндері үміткерлердің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ініштерін кешенді қарау үшін іріктеудің орталықтандырылған рәсімі енгізілген. Мұндай әдіс өзінің тиімділі-гін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сетіп отыр, себебі, үміткерлердің қолданыстағы заңнамаларды білуімен қатар, олардың жеке қасиеттері де сынақ кезінде анықтала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лыстық энергетика және тұрғын үй-коммуналдық шаруашылығы басқармасы басшысының міндетін атқарушы Андрей Калиничев 2017-2018 жылдардағы жылыту маусымының қорытындысы туралы ақпарат берді. Оның айтуынша, былтырғы жылыту маусым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ңірімізде штаттық режімде еткен, алайда, есепті кезеңде бірқатар проблема-лық мәселелер туындап, олар өз шешімін тапқан. Жылыту маусымының басында өңі-ріміздегі бес жүзден астам қазандық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сқа дайын болған, "СевКазЭнерго" ак-ционерлік қоғамы энергетикалық кешен нысандарын қайта құруға,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деуге және жаң-ғыртуға 12,6 млрд. теңг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ұмсаған. Бүгіндері келесі жылыту маусымына тұрғын үйлер мен әлеуметтік сала нысандарының уақтылы дайындалуын қамтамасыз ету үшін облыс-тық штаб құрылып, ол жоспар бойынша жұмы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істеу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сқатан.- 2018.- 5 маусы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4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18-06-05T10:47:00Z</dcterms:modified>
  <cp:revision>3</cp:revision>
  <dc:subject/>
  <dc:title/>
</cp:coreProperties>
</file>