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560"/>
        <w:jc w:val="left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 xml:space="preserve">Гүлбике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Кубенова,</w:t>
      </w:r>
    </w:p>
    <w:p>
      <w:pPr>
        <w:pStyle w:val="61"/>
        <w:shd w:fill="auto" w:val="clear"/>
        <w:spacing w:lineRule="exact" w:line="560"/>
        <w:jc w:val="center"/>
        <w:rPr>
          <w:rStyle w:val="6"/>
          <w:rFonts w:ascii="Times New Roman" w:hAnsi="Times New Roman" w:cs="Times New Roman"/>
          <w:bCs w:val="false"/>
          <w:color w:val="000000"/>
          <w:sz w:val="44"/>
          <w:szCs w:val="44"/>
          <w:lang w:val="kk-KZ" w:eastAsia="kk-KZ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44"/>
          <w:szCs w:val="44"/>
          <w:lang w:eastAsia="kk-KZ"/>
        </w:rPr>
        <w:t xml:space="preserve">Бабалар жолы -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44"/>
          <w:szCs w:val="44"/>
          <w:lang w:val="kk-KZ" w:eastAsia="kk-KZ"/>
        </w:rPr>
        <w:t>ұ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44"/>
          <w:szCs w:val="44"/>
          <w:lang w:eastAsia="kk-KZ"/>
        </w:rPr>
        <w:t>рпаққа тағылым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kk-KZ" w:eastAsia="kk-KZ"/>
        </w:rPr>
      </w:pP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kk-KZ" w:eastAsia="kk-KZ"/>
        </w:rPr>
        <w:t>М.Қозыбаев атындағы СҚУ-де “Ұлы даланың жеті қыры - болашаққа бағдар" тақырыбында өңірлік ғылыми-тәжірибелік конференция өтті. Оған білім ордасының оқытушылары мен студенттері, тарихшылар мен зиялы қауым өкілдері қатысты.</w:t>
      </w:r>
    </w:p>
    <w:p>
      <w:pPr>
        <w:pStyle w:val="Style17"/>
        <w:ind w:firstLine="709"/>
        <w:jc w:val="both"/>
        <w:rPr>
          <w:lang w:val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Конференция барысында баяндамашылар арасында “Ұлы даланың жеті қыры" бағ- дарламасының негізгі бағыттарын іске асыру барысын талқылау бойынша әңгіме өрбіді. М.Қозыбаев атындағы СҚУ-дің проректоры Ақмарап Ибраева, “Рухани жаңғыру” бағдарламасын жүзеге асыру жөніндегі бөлім жетекшісі Эльмира Танақұлова,</w:t>
      </w:r>
    </w:p>
    <w:p>
      <w:pPr>
        <w:pStyle w:val="Style17"/>
        <w:ind w:firstLine="709"/>
        <w:jc w:val="both"/>
        <w:rPr>
          <w:lang w:val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Солтүстік Қазақстан мемлекеттік мүрағатының директоры Сәуле Мәлікова, тарихшы Сабыр Ыбыраев елімізді рухани жаңғыртудың мәселелерін сөз етті. Эльмира Тана- құлованың айтуынша, бүгінде өңірімізде аталмыш бағдарламаның алты бағыты бойынша жұмыс жүргізілуде. Сондай-ақ, әлеуметтік жобалар жүзеге асырылуда.</w:t>
      </w:r>
    </w:p>
    <w:p>
      <w:pPr>
        <w:pStyle w:val="Style17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Конференцияга қатысушылар бағдарламалық мақаланың идеяларын жүзеге асыру, білім беру қызметінің сапасын арттыру жолдары туралы да ой бөлісті. Өлкетанушы</w:t>
      </w:r>
    </w:p>
    <w:p>
      <w:pPr>
        <w:pStyle w:val="Style17"/>
        <w:ind w:firstLine="709"/>
        <w:jc w:val="both"/>
        <w:rPr>
          <w:lang w:val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Сансызбай Жұмабек еліне қорған болған батырлар жайлы әңгімелеп, жас ұрпаққа Қызылжар өңірінен шыққан тұлғалардың отансүйгіштік, елжандылық қасиеттерін үлгі қы- лудың маңызы зор екенін айтты. Ұлы бабаларымызға арналған шараларды жиі өткізу жөнінде ұсынысын білдірді. Өзге баяндамашылар қоғамдық сананы жаңғырту шеңберінде жүргізіліп жатқан жұмысты кеңінен насихаттау қажеттігін алға тартты.</w:t>
      </w:r>
    </w:p>
    <w:p>
      <w:pPr>
        <w:pStyle w:val="Style17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19.- 9 қараша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1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11-11T06:12:00Z</dcterms:modified>
  <cp:revision>14</cp:revision>
  <dc:subject/>
  <dc:title/>
</cp:coreProperties>
</file>