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быр Ибраев, директор института социально-гуманитарных исследований «Рухани ж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>ң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ру» С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Перекличка време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У им. М.Козыбаева прошла региональная научно-практическая кон</w:t>
        <w:softHyphen/>
        <w:t>ференция «Семь граней Ве</w:t>
        <w:softHyphen/>
        <w:t>ликой степи - ориентир на будущее». Предметом об</w:t>
        <w:softHyphen/>
        <w:t>суждения ученых и краеве</w:t>
        <w:softHyphen/>
        <w:t>дов были материалы по ис</w:t>
        <w:softHyphen/>
        <w:t>тории кра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ов конференции заинте</w:t>
        <w:softHyphen/>
        <w:t>ресовали сообщения краеведа Жумабека Сансызбая из Аккайынского района, увлеченного наследием Жансугур батыра, памятник которо</w:t>
        <w:softHyphen/>
        <w:t>му установлен на республиканской автотрассе Петропавловск - Нур</w:t>
        <w:softHyphen/>
        <w:t>султ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ка творческих поисков жур</w:t>
        <w:softHyphen/>
        <w:t>налиста и писателя Самрата Жаксыбая - жизнь и деятельность Абылай хана. В результате осуще</w:t>
        <w:softHyphen/>
        <w:t>ствляемых им творческих поисков выявлены данные о строительстве домов возле крепости святого Пет</w:t>
        <w:softHyphen/>
        <w:t>ра. Согласно архивным данным, в случае принятия присяги в крепости ханом Абылаем планировалось строительство двух дополнитель</w:t>
        <w:softHyphen/>
        <w:t>ных домов для его сподвижников -батыров Кулеке и Кулса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ыступлении Орала Кусаинова освещены детали находок на рас</w:t>
        <w:softHyphen/>
        <w:t>копках археологического объекта «Кызылоба» на территории Уалихановского района. Они относятся к периоду средневековья и дают осно</w:t>
        <w:softHyphen/>
        <w:t>ву для широкомасштабного проекта в области археологии Северного Приишимь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ыступлениях историков А.Плешакова, З.Маликовой, магис</w:t>
        <w:softHyphen/>
        <w:t>трантов Н.Жанаевой и Н.Сагатова приведены новые факты из жизни Кулсары, Кулеке и Суюндык баты</w:t>
        <w:softHyphen/>
        <w:t>ров, Шал акына и других деятелей прошлого. Представлены материа</w:t>
        <w:softHyphen/>
        <w:t>лы, связанные с именем Коркыт ата - философа и сказителя, создателя музыкального инструмента кобыза. В Кызылординской области имеет</w:t>
        <w:softHyphen/>
        <w:t>ся уникальный памятник Коркыт ата, включенный в реестр сакраль</w:t>
        <w:softHyphen/>
        <w:t>ных мест Казахст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/ Северный Казахстан.- 2019.- 9 ноября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1"/>
    <w:qFormat/>
    <w:rPr/>
  </w:style>
  <w:style w:type="character" w:styleId="Itemi">
    <w:name w:val="item-i"/>
    <w:basedOn w:val="Style11"/>
    <w:qFormat/>
    <w:rPr/>
  </w:style>
  <w:style w:type="character" w:styleId="Viewcount">
    <w:name w:val="view-count"/>
    <w:basedOn w:val="Style11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41">
    <w:name w:val="Основной текст (4)_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9-06-11T11:06:00Z</cp:lastPrinted>
  <dcterms:modified xsi:type="dcterms:W3CDTF">2019-11-11T08:50:00Z</dcterms:modified>
  <cp:revision>15</cp:revision>
  <dc:subject/>
  <dc:title/>
</cp:coreProperties>
</file>