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11"/>
          <w:rFonts w:ascii="Times New Roman" w:hAnsi="Times New Roman" w:cs="Times New Roman"/>
          <w:bCs w:val="false"/>
          <w:color w:val="000000"/>
          <w:sz w:val="24"/>
          <w:szCs w:val="24"/>
          <w:lang w:val="kk-KZ" w:eastAsia="kk-KZ"/>
        </w:rPr>
      </w:pPr>
      <w:bookmarkStart w:id="0" w:name="bookmark0"/>
      <w:r>
        <w:rPr>
          <w:rStyle w:val="11"/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11"/>
          <w:rFonts w:cs="Times New Roman" w:ascii="Times New Roman" w:hAnsi="Times New Roman"/>
          <w:bCs w:val="false"/>
          <w:color w:val="000000"/>
          <w:sz w:val="24"/>
          <w:szCs w:val="24"/>
          <w:lang w:val="kk-KZ" w:eastAsia="kk-KZ"/>
        </w:rPr>
        <w:t xml:space="preserve">Нұржан Сейілбеков 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bookmark0"/>
      <w:r>
        <w:rPr>
          <w:rStyle w:val="11"/>
          <w:rFonts w:cs="Times New Roman" w:ascii="Times New Roman" w:hAnsi="Times New Roman"/>
          <w:bCs w:val="false"/>
          <w:color w:val="000000"/>
          <w:sz w:val="44"/>
          <w:szCs w:val="44"/>
          <w:lang w:eastAsia="kk-KZ"/>
        </w:rPr>
        <w:t>Табиғат жанашыры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kk-KZ"/>
        </w:rPr>
        <w:t>М.Қозыбаев атындаәы Солтүстік Қазақстан университетінің студенті Дмитрий Пиневский “</w:t>
      </w: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 w:eastAsia="kk-KZ"/>
        </w:rPr>
        <w:t>Jasyl</w:t>
      </w: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kk-KZ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 w:eastAsia="kk-KZ"/>
        </w:rPr>
        <w:t>el</w:t>
      </w: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kk-KZ"/>
        </w:rPr>
        <w:t>" еңбек жаса</w:t>
      </w: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kk-KZ" w:eastAsia="kk-KZ"/>
        </w:rPr>
        <w:t>ғ</w:t>
      </w:r>
      <w:r>
        <w:rPr>
          <w:rStyle w:val="5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kk-KZ"/>
        </w:rPr>
        <w:t>ының еліміздегі ең үздік сарбазы атанды.</w:t>
      </w:r>
    </w:p>
    <w:p>
      <w:pPr>
        <w:pStyle w:val="Style17"/>
        <w:ind w:firstLine="709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Па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л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одар қаласында өткен XV маусымның жабылу салтанатында жерлесімізді Парламент Сенатының төрайымы Дариға Назарбаева марапаттады.</w:t>
      </w:r>
    </w:p>
    <w:p>
      <w:pPr>
        <w:pStyle w:val="Style17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>Дмитрий - университеттегі жоғары медицина мектебінің студенті. Оның айтуынша, биыл өңірлік жасақтың 700-ге жуық мүшесі 1242 гектар аумақты абаттандырып, 7211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kk-KZ"/>
        </w:rPr>
        <w:t xml:space="preserve">түп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kk-KZ" w:eastAsia="kk-KZ"/>
        </w:rPr>
        <w:t>ағаш отырғызған Петропавлдағы 15 ескерткішті қалпына келтіріп, 400 ауланы қоқыстан тазартқан. Сондай-ақ, 250 еңбек ардагері мен жалғызбасты зейнеткерлердің үй шаруасына көмек көрсеткен.</w:t>
      </w:r>
    </w:p>
    <w:p>
      <w:pPr>
        <w:pStyle w:val="Style17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Style17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/>
      </w:r>
    </w:p>
    <w:p>
      <w:pPr>
        <w:pStyle w:val="Style17"/>
        <w:ind w:firstLine="709"/>
        <w:jc w:val="both"/>
        <w:rPr>
          <w:b/>
          <w:b/>
          <w:lang w:val="kk-KZ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  <w:lang w:val="kk-KZ" w:eastAsia="kk-KZ"/>
        </w:rPr>
        <w:t>// Солтүстік Қазақстан.- 2019.- 14 қараша.</w:t>
      </w:r>
    </w:p>
    <w:p>
      <w:pPr>
        <w:pStyle w:val="Style17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1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1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19-11-14T08:14:00Z</dcterms:modified>
  <cp:revision>15</cp:revision>
  <dc:subject/>
  <dc:title/>
</cp:coreProperties>
</file>