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41"/>
          <w:rFonts w:ascii="Times New Roman" w:hAnsi="Times New Roman" w:cs="Times New Roman"/>
          <w:b w:val="false"/>
          <w:b w:val="false"/>
          <w:bCs w:val="false"/>
          <w:color w:val="000000"/>
          <w:sz w:val="24"/>
          <w:szCs w:val="24"/>
          <w:lang w:val="kk-KZ" w:eastAsia="kk-KZ"/>
        </w:rPr>
      </w:pPr>
      <w:r>
        <w:rPr>
          <w:rStyle w:val="41"/>
          <w:rFonts w:eastAsia="Calibri" w:cs="Calibri"/>
          <w:bCs w:val="false"/>
          <w:color w:val="000000"/>
          <w:lang w:eastAsia="kk-KZ"/>
        </w:rPr>
        <w:t xml:space="preserve"> </w:t>
      </w:r>
      <w:r>
        <w:rPr>
          <w:rStyle w:val="41"/>
          <w:rFonts w:cs="Times New Roman" w:ascii="Times New Roman" w:hAnsi="Times New Roman"/>
          <w:bCs w:val="false"/>
          <w:color w:val="000000"/>
          <w:sz w:val="24"/>
          <w:szCs w:val="24"/>
          <w:lang w:eastAsia="kk-KZ"/>
        </w:rPr>
        <w:t>Зарқын Тайшыбай,</w:t>
      </w:r>
      <w:r>
        <w:rPr>
          <w:rStyle w:val="41"/>
          <w:rFonts w:cs="Times New Roman" w:ascii="Times New Roman" w:hAnsi="Times New Roman"/>
          <w:b w:val="false"/>
          <w:bCs w:val="false"/>
          <w:color w:val="000000"/>
          <w:sz w:val="24"/>
          <w:szCs w:val="24"/>
          <w:lang w:eastAsia="kk-KZ"/>
        </w:rPr>
        <w:t xml:space="preserve"> М. Қозыбаев атындағы СҚУ-дің профессоры,</w:t>
      </w:r>
    </w:p>
    <w:p>
      <w:pPr>
        <w:pStyle w:val="Style14"/>
        <w:rPr>
          <w:rStyle w:val="41"/>
          <w:rFonts w:ascii="Times New Roman" w:hAnsi="Times New Roman" w:cs="Times New Roman"/>
          <w:b w:val="false"/>
          <w:b w:val="false"/>
          <w:bCs w:val="false"/>
          <w:color w:val="000000"/>
          <w:sz w:val="24"/>
          <w:szCs w:val="24"/>
          <w:lang w:val="kk-KZ" w:eastAsia="kk-KZ"/>
        </w:rPr>
      </w:pPr>
      <w:r>
        <w:rPr>
          <w:rStyle w:val="41"/>
          <w:rFonts w:cs="Times New Roman" w:ascii="Times New Roman" w:hAnsi="Times New Roman"/>
          <w:b w:val="false"/>
          <w:bCs w:val="false"/>
          <w:color w:val="000000"/>
          <w:sz w:val="24"/>
          <w:szCs w:val="24"/>
          <w:lang w:val="kk-KZ" w:eastAsia="kk-KZ"/>
        </w:rPr>
        <w:t xml:space="preserve"> </w:t>
      </w:r>
      <w:r>
        <w:rPr>
          <w:rStyle w:val="41"/>
          <w:rFonts w:cs="Times New Roman" w:ascii="Times New Roman" w:hAnsi="Times New Roman"/>
          <w:b w:val="false"/>
          <w:bCs w:val="false"/>
          <w:color w:val="000000"/>
          <w:sz w:val="24"/>
          <w:szCs w:val="24"/>
          <w:lang w:val="kk-KZ" w:eastAsia="kk-KZ"/>
        </w:rPr>
        <w:t xml:space="preserve">Қазақстанның еңбек сіңірген қайраткері, </w:t>
      </w:r>
    </w:p>
    <w:p>
      <w:pPr>
        <w:pStyle w:val="Style14"/>
        <w:rPr>
          <w:rStyle w:val="41"/>
          <w:rFonts w:ascii="Times New Roman" w:hAnsi="Times New Roman" w:cs="Times New Roman"/>
          <w:b w:val="false"/>
          <w:b w:val="false"/>
          <w:bCs w:val="false"/>
          <w:color w:val="000000"/>
          <w:sz w:val="24"/>
          <w:szCs w:val="24"/>
          <w:lang w:val="kk-KZ" w:eastAsia="kk-KZ"/>
        </w:rPr>
      </w:pPr>
      <w:r>
        <w:rPr>
          <w:rStyle w:val="41"/>
          <w:rFonts w:cs="Times New Roman" w:ascii="Times New Roman" w:hAnsi="Times New Roman"/>
          <w:bCs w:val="false"/>
          <w:color w:val="000000"/>
          <w:sz w:val="24"/>
          <w:szCs w:val="24"/>
          <w:lang w:val="kk-KZ" w:eastAsia="kk-KZ"/>
        </w:rPr>
        <w:t>Сәуле Мәлікова,</w:t>
      </w:r>
      <w:r>
        <w:rPr>
          <w:rStyle w:val="41"/>
          <w:rFonts w:cs="Times New Roman" w:ascii="Times New Roman" w:hAnsi="Times New Roman"/>
          <w:b w:val="false"/>
          <w:bCs w:val="false"/>
          <w:color w:val="000000"/>
          <w:sz w:val="24"/>
          <w:szCs w:val="24"/>
          <w:lang w:val="kk-KZ" w:eastAsia="kk-KZ"/>
        </w:rPr>
        <w:t xml:space="preserve"> Солтүстік Қазақстан облыстық мемлекеттік архивінің директоры, тарих ғылымдарының кандидаты</w:t>
      </w:r>
    </w:p>
    <w:p>
      <w:pPr>
        <w:pStyle w:val="Style14"/>
        <w:rPr>
          <w:rStyle w:val="41"/>
          <w:rFonts w:ascii="Times New Roman" w:hAnsi="Times New Roman" w:cs="Times New Roman"/>
          <w:b w:val="false"/>
          <w:b w:val="false"/>
          <w:bCs w:val="false"/>
          <w:color w:val="000000"/>
          <w:sz w:val="24"/>
          <w:szCs w:val="24"/>
          <w:lang w:val="kk-KZ" w:eastAsia="kk-KZ"/>
        </w:rPr>
      </w:pPr>
      <w:r>
        <w:rPr/>
      </w:r>
    </w:p>
    <w:p>
      <w:pPr>
        <w:pStyle w:val="61"/>
        <w:shd w:fill="auto" w:val="clear"/>
        <w:spacing w:lineRule="auto" w:line="240"/>
        <w:jc w:val="left"/>
        <w:rPr>
          <w:rStyle w:val="6"/>
          <w:rFonts w:ascii="Times New Roman" w:hAnsi="Times New Roman" w:cs="Times New Roman"/>
          <w:bCs w:val="false"/>
          <w:color w:val="000000"/>
          <w:sz w:val="24"/>
          <w:szCs w:val="24"/>
          <w:lang w:val="kk-KZ" w:eastAsia="kk-KZ"/>
        </w:rPr>
      </w:pPr>
      <w:r>
        <w:rPr>
          <w:rFonts w:cs="Times New Roman"/>
          <w:lang w:val="kk-KZ"/>
        </w:rPr>
      </w:r>
    </w:p>
    <w:p>
      <w:pPr>
        <w:pStyle w:val="61"/>
        <w:shd w:fill="auto" w:val="clear"/>
        <w:spacing w:lineRule="auto" w:line="240"/>
        <w:rPr/>
      </w:pPr>
      <w:r>
        <w:rPr>
          <w:rStyle w:val="6"/>
          <w:rFonts w:cs="Times New Roman" w:ascii="Times New Roman" w:hAnsi="Times New Roman"/>
          <w:b/>
          <w:bCs w:val="false"/>
          <w:color w:val="000000"/>
          <w:sz w:val="44"/>
          <w:szCs w:val="44"/>
          <w:lang w:eastAsia="kk-KZ"/>
        </w:rPr>
        <w:t xml:space="preserve">Мағжан – </w:t>
      </w:r>
      <w:r>
        <w:rPr>
          <w:rStyle w:val="6"/>
          <w:rFonts w:cs="Times New Roman" w:ascii="Times New Roman" w:hAnsi="Times New Roman"/>
          <w:b/>
          <w:bCs w:val="false"/>
          <w:color w:val="000000"/>
          <w:sz w:val="44"/>
          <w:szCs w:val="44"/>
          <w:lang w:val="kk-KZ" w:eastAsia="kk-KZ"/>
        </w:rPr>
        <w:t>«</w:t>
      </w:r>
      <w:r>
        <w:rPr>
          <w:rStyle w:val="6"/>
          <w:rFonts w:cs="Times New Roman" w:ascii="Times New Roman" w:hAnsi="Times New Roman"/>
          <w:b/>
          <w:bCs w:val="false"/>
          <w:color w:val="000000"/>
          <w:sz w:val="44"/>
          <w:szCs w:val="44"/>
          <w:lang w:eastAsia="kk-KZ"/>
        </w:rPr>
        <w:t>кедей с</w:t>
      </w:r>
      <w:r>
        <w:rPr>
          <w:rStyle w:val="6"/>
          <w:rFonts w:cs="Times New Roman" w:ascii="Times New Roman" w:hAnsi="Times New Roman"/>
          <w:b/>
          <w:bCs w:val="false"/>
          <w:color w:val="000000"/>
          <w:sz w:val="44"/>
          <w:szCs w:val="44"/>
          <w:lang w:val="kk-KZ" w:eastAsia="kk-KZ"/>
        </w:rPr>
        <w:t>өзі»</w:t>
      </w:r>
      <w:r>
        <w:rPr>
          <w:rStyle w:val="6"/>
          <w:rFonts w:cs="Times New Roman" w:ascii="Times New Roman" w:hAnsi="Times New Roman"/>
          <w:b/>
          <w:bCs w:val="false"/>
          <w:color w:val="000000"/>
          <w:sz w:val="44"/>
          <w:szCs w:val="44"/>
          <w:lang w:eastAsia="kk-KZ"/>
        </w:rPr>
        <w:t xml:space="preserve"> мен</w:t>
        <w:br/>
      </w:r>
      <w:r>
        <w:rPr>
          <w:rStyle w:val="6"/>
          <w:rFonts w:cs="Times New Roman" w:ascii="Times New Roman" w:hAnsi="Times New Roman"/>
          <w:b/>
          <w:bCs w:val="false"/>
          <w:color w:val="000000"/>
          <w:sz w:val="44"/>
          <w:szCs w:val="44"/>
          <w:lang w:val="kk-KZ" w:eastAsia="kk-KZ"/>
        </w:rPr>
        <w:t>«</w:t>
      </w:r>
      <w:r>
        <w:rPr>
          <w:rStyle w:val="6"/>
          <w:rFonts w:cs="Times New Roman" w:ascii="Times New Roman" w:hAnsi="Times New Roman"/>
          <w:b/>
          <w:bCs w:val="false"/>
          <w:color w:val="000000"/>
          <w:sz w:val="44"/>
          <w:szCs w:val="44"/>
          <w:lang w:eastAsia="kk-KZ"/>
        </w:rPr>
        <w:t>бостандық т</w:t>
      </w:r>
      <w:r>
        <w:rPr>
          <w:rStyle w:val="6"/>
          <w:rFonts w:cs="Times New Roman" w:ascii="Times New Roman" w:hAnsi="Times New Roman"/>
          <w:b/>
          <w:bCs w:val="false"/>
          <w:color w:val="000000"/>
          <w:sz w:val="44"/>
          <w:szCs w:val="44"/>
          <w:lang w:val="kk-KZ" w:eastAsia="kk-KZ"/>
        </w:rPr>
        <w:t>у</w:t>
      </w:r>
      <w:r>
        <w:rPr>
          <w:rStyle w:val="6"/>
          <w:rFonts w:cs="Times New Roman" w:ascii="Times New Roman" w:hAnsi="Times New Roman"/>
          <w:b/>
          <w:bCs w:val="false"/>
          <w:color w:val="000000"/>
          <w:sz w:val="44"/>
          <w:szCs w:val="44"/>
          <w:lang w:eastAsia="kk-KZ"/>
        </w:rPr>
        <w:t>ында</w:t>
      </w:r>
      <w:r>
        <w:rPr>
          <w:rStyle w:val="6"/>
          <w:rFonts w:cs="Times New Roman" w:ascii="Times New Roman" w:hAnsi="Times New Roman"/>
          <w:b/>
          <w:bCs w:val="false"/>
          <w:color w:val="000000"/>
          <w:sz w:val="44"/>
          <w:szCs w:val="44"/>
          <w:lang w:val="kk-KZ" w:eastAsia="kk-KZ"/>
        </w:rPr>
        <w:t>»</w:t>
      </w:r>
    </w:p>
    <w:p>
      <w:pPr>
        <w:pStyle w:val="61"/>
        <w:shd w:fill="auto" w:val="clear"/>
        <w:spacing w:lineRule="auto" w:line="240"/>
        <w:rPr>
          <w:rStyle w:val="6"/>
          <w:rFonts w:ascii="Times New Roman" w:hAnsi="Times New Roman" w:cs="Times New Roman"/>
          <w:bCs w:val="false"/>
          <w:color w:val="000000"/>
          <w:sz w:val="44"/>
          <w:szCs w:val="44"/>
          <w:lang w:val="kk-KZ" w:eastAsia="kk-KZ"/>
        </w:rPr>
      </w:pPr>
      <w:r>
        <w:rPr/>
      </w:r>
    </w:p>
    <w:p>
      <w:pPr>
        <w:pStyle w:val="Style14"/>
        <w:ind w:firstLine="709"/>
        <w:jc w:val="both"/>
        <w:rPr>
          <w:b/>
          <w:b/>
          <w:lang w:val="kk-KZ"/>
        </w:rPr>
      </w:pPr>
      <w:r>
        <w:rPr>
          <w:rStyle w:val="51"/>
          <w:rFonts w:cs="Times New Roman" w:ascii="Times New Roman" w:hAnsi="Times New Roman"/>
          <w:b/>
          <w:i w:val="false"/>
          <w:iCs w:val="false"/>
          <w:color w:val="000000"/>
          <w:sz w:val="24"/>
          <w:szCs w:val="24"/>
          <w:lang w:val="kk-KZ" w:eastAsia="kk-KZ"/>
        </w:rPr>
        <w:t>Мақала авторлары архив деректері негізінде 1920 жылдың басында Омбы қаласында бір топ қазақ оқығандарының күшімен “Кедей сөзі" газетінің қандай қиын жағдайда шыға бастағанын, шығармашылық топтың құрылғанын, баспахана жабдықтарының жағдайын зерттеген. Бір жылдан кейін сол шығармашылық топтың ынтасымен газеттің аты "Бостандық туы" болып өзгерген. Мақалада Мағжан Жұмабаевтың газет шығарудағы шешуші рөлі, оның зерттеушілерге бұрын белгісіз болған мақалалары тұңғыш рет зерттеліп, ғылыми айналымға қосылды. Ұлы ақын, ұлт бостандығы үшін жалынды күрескердің көсемсөз үлгілерінде халықты ғасырлар бойғы отаршылдық өзгіден босатып, басқа ұлттармен теңдікке жеткізетін кеңес өкіметі екеніне берік сенгені көрінеді. Және сол идеяны жақтауға жан-тәнімен қызмет еткенін танимыз.</w:t>
      </w:r>
    </w:p>
    <w:p>
      <w:pPr>
        <w:pStyle w:val="Style14"/>
        <w:ind w:firstLine="709"/>
        <w:jc w:val="both"/>
        <w:rPr>
          <w:lang w:val="kk-KZ"/>
        </w:rPr>
      </w:pPr>
      <w:r>
        <w:rPr>
          <w:rStyle w:val="21"/>
          <w:rFonts w:cs="Times New Roman" w:ascii="Times New Roman" w:hAnsi="Times New Roman"/>
          <w:color w:val="000000"/>
          <w:sz w:val="24"/>
          <w:szCs w:val="24"/>
          <w:lang w:val="kk-KZ" w:eastAsia="kk-KZ"/>
        </w:rPr>
        <w:t>1919 жылғы 10 шілдеде Ресей үкіметі өлкені әскери-азаматтық тұрғыда басқаруды жүзеге асыра отырып, болашақ Қазақ республикасын құруға дайындық жасайтын Қазақ революциялық комитетін құрды, Қазревком билігінің қарамағына Астрахань губерния-сындағы қазақ аумақтары мен Орад Торғай, Ақмола, Семей облыстары берілді.</w:t>
      </w:r>
    </w:p>
    <w:p>
      <w:pPr>
        <w:pStyle w:val="Style14"/>
        <w:ind w:firstLine="709"/>
        <w:jc w:val="both"/>
        <w:rPr>
          <w:lang w:val="kk-KZ"/>
        </w:rPr>
      </w:pPr>
      <w:r>
        <w:rPr>
          <w:rStyle w:val="21"/>
          <w:rFonts w:cs="Times New Roman" w:ascii="Times New Roman" w:hAnsi="Times New Roman"/>
          <w:color w:val="000000"/>
          <w:sz w:val="24"/>
          <w:szCs w:val="24"/>
          <w:lang w:val="kk-KZ" w:eastAsia="kk-KZ"/>
        </w:rPr>
        <w:t>Қазревком, яғни сол кездегі аударма бойынша “Қазақ аймағын билейтін кіндік мекеме" Орынборда орналасқан, ал болашақ Қазақстанның Ақмола және Семей об- лыстары ол кезде Омбы ревкомына қараған ғой. Сондықтан Омбыдағы Мағжан бастаған қазақ зиялылары сол қалада татарша шығып жатқан “Азад Сібір" газетінің баспаханасында “Русия комму- нистер партиясының Омбы уәлаят комитеті жанындағы мүсылман секциясы һәм Омбының төңкеріс комитетінің" органы “Кедей сөзі” газетінің бірікші санын 1920 жылғы 22 ақпаң жүма күні жарыққа шығарды.</w:t>
      </w:r>
    </w:p>
    <w:p>
      <w:pPr>
        <w:pStyle w:val="Style14"/>
        <w:ind w:firstLine="709"/>
        <w:jc w:val="both"/>
        <w:rPr>
          <w:lang w:val="kk-KZ"/>
        </w:rPr>
      </w:pPr>
      <w:r>
        <w:rPr>
          <w:rStyle w:val="21"/>
          <w:rFonts w:cs="Times New Roman" w:ascii="Times New Roman" w:hAnsi="Times New Roman"/>
          <w:color w:val="000000"/>
          <w:sz w:val="24"/>
          <w:szCs w:val="24"/>
          <w:lang w:val="kk-KZ" w:eastAsia="kk-KZ"/>
        </w:rPr>
        <w:t>Араб әліпбиімен көркем жазылған “Кедей сөзі" деген атаудың үстіне “Жалшы, еңбекшілер бірлесіңіз!” деген ұран қойылған Газеттің бірінші бетінің жоғары жағына “Русияның социал жолында құрылған совет жұмхүрияты" деген бас тақырып берілген Оның үстіне “Газета әзірге жетісіне бір рет шығады" деп хабарланған “Жазылу бағасы: бір айға - он сом, бір нөмірі - 2 сом. Алдырушыларға адрес: Омск, Центропечать, для киргиз газеты “Кедей сюзы”, Губревком, Киргизская секция” деген орысша жазулар бар. Одан төменірек: 1920 қой жылы жаңаша 22 феурал. Мұсылманша 1337,№1.</w:t>
      </w:r>
    </w:p>
    <w:p>
      <w:pPr>
        <w:pStyle w:val="Style14"/>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Қазақ газетінің бірден қалыптасып кетуі оңай болмаған Апғашқы саны екі бет болып шыққан газетке: редактор Мұқан Әйтпенов деп қол қойылған Бірінші беттегі “Қазіргі хал" деп Мүқан Әйтпенов жазған бас мақалада, тақырыбынан көрініп түрғандай, сол кездегі Ресей мемлекетіндегі саяси оқиғаларға байланысты халықтың әлеуметтік тұрмысы жайлы шолу тұрғысында хабар берілген.</w:t>
      </w:r>
    </w:p>
    <w:p>
      <w:pPr>
        <w:pStyle w:val="Style14"/>
        <w:ind w:firstLine="709"/>
        <w:jc w:val="both"/>
        <w:rPr>
          <w:lang w:val="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Соңғы 2-3 жыл ішінде дүниежүзіндегі, Русия патшалығындағы халық қолына хурият еркіншілік тигеннен кейің дүниежүзіне, ойда болмаса келтіре алмайтын еркін- шілікті орнатып тұр, - деп бастаған автор, - Бұл не деген еркіншілік? - деп сүрақ қойып, өзі жауап береді. -1917 жылы 25 октябрьде Мәскеудегі саяси басшылар қызыл қанға боялып билікті жұмысшы, еңбекшілерге алып беріп, большевик программасын жүргізіп еді. Халық ондайын жарылқасынға көктен түскендейін болған соң анық түсіне алмады. Біраз заман ішінде айырылып қалды. Айырылып қалғандығының мәнісі - арамыздағы бұрынғы байлар, төрелер, казак-орыс офицерлері ішінен тынып, өздері бұрынғыдай аттап-бұттап жүре алмаған соң құпия қол-әскер сайлап, чехтарды жалдап алып, біздің қанша сабаз басшыларымызды жау жері майданда, онан соң острогтарда атып, тамақсыз аштан қатырып, суық үйлерге қамап, ауру-хисапатқа шалындырып өлтірді...”.</w:t>
      </w:r>
    </w:p>
    <w:p>
      <w:pPr>
        <w:pStyle w:val="Style14"/>
        <w:ind w:firstLine="709"/>
        <w:jc w:val="both"/>
        <w:rPr>
          <w:lang w:val="kk-KZ"/>
        </w:rPr>
      </w:pPr>
      <w:r>
        <w:rPr>
          <w:rStyle w:val="21"/>
          <w:rFonts w:cs="Times New Roman" w:ascii="Times New Roman" w:hAnsi="Times New Roman"/>
          <w:color w:val="000000"/>
          <w:sz w:val="24"/>
          <w:szCs w:val="24"/>
          <w:lang w:val="kk-KZ" w:eastAsia="kk-KZ"/>
        </w:rPr>
        <w:t>Автордың сөздік қоры, сөз саптасы, жалпы сауаты мен білім деңгейі төмен екені қол қойып бастырған басқа мақалаларынан да байқалады. Осы гаэеттің 1921 жылғы төртінші санында “Мүқан</w:t>
      </w:r>
      <w:r>
        <w:rPr>
          <w:rStyle w:val="Style1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val="kk-KZ" w:eastAsia="kk-KZ"/>
        </w:rPr>
        <w:t>Әйтпеновтің қырсығы" деген көлемді сын мақалада редактордың бұрынғы жағымсыз іс-әрекеттерін әшкерелейтің саяси қызметін сынайтын көптеген мысалдар келтірілген Біздің білетініміз: Мүқан Әйтпенов “Үш жүз" аталып, өзін социалиспіз деп жариялаған Көлбай Тоғысов тобынан болатын 1918 жылы көктемде Омбыда Мағжан Жұмабаевты түрмеге қаматқандардың бірі. Енді, міне, большевиктер билікке келгенде "Кедей</w:t>
      </w:r>
      <w:r>
        <w:rPr>
          <w:rStyle w:val="Style1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val="kk-KZ" w:eastAsia="kk-KZ"/>
        </w:rPr>
        <w:t>сөзі" газетіне редактор екендігі көрінді.</w:t>
      </w:r>
    </w:p>
    <w:p>
      <w:pPr>
        <w:pStyle w:val="Style14"/>
        <w:ind w:firstLine="709"/>
        <w:jc w:val="both"/>
        <w:rPr>
          <w:lang w:val="kk-KZ"/>
        </w:rPr>
      </w:pPr>
      <w:r>
        <w:rPr>
          <w:rStyle w:val="21"/>
          <w:rFonts w:cs="Times New Roman" w:ascii="Times New Roman" w:hAnsi="Times New Roman"/>
          <w:color w:val="000000"/>
          <w:sz w:val="24"/>
          <w:szCs w:val="24"/>
          <w:lang w:val="kk-KZ" w:eastAsia="kk-KZ"/>
        </w:rPr>
        <w:t>Алайда, газеттің екінші санынан бастап редактор лауазымының орнына “Шығарушылар алқасы” деген қол қойыла бастады. “Кедей сөзінің" екінші саны 1920 жылғы 8 наурыз күні шықты. Бірінші беттегі “Теңдік” деген бас мақаланы Мағжан Жұмабаев жазған. Оның авторлығы сөздік қоры, сөйлем құрау стилі, қол қойып бастырған басқа материалдармен салыстыру үстінде анықталды. Мысалы, мақала былай басталады: “Өмір бойы қорлықта, зорлықта, тепкіде жүрген қазақ 1917 жылғы өзгерісті үлкен бір той секілді қарсы алды. Бірақ ол той көпке созылмады. Орыстың өңшең байларының, по- мещик, фабриканттарының үкіметі жақсылықпен туған өзгерісті жамандыққа айналдырды. Бұрын кемдікте жүрген халықтар теңдік сұраса, “ертең қүрылтай жиылы- сында аласың" деп алдандырып, ол құрылтай жиналғанша өзі де жоқболды...".</w:t>
      </w:r>
    </w:p>
    <w:p>
      <w:pPr>
        <w:pStyle w:val="Style14"/>
        <w:ind w:firstLine="709"/>
        <w:jc w:val="both"/>
        <w:rPr>
          <w:lang w:val="kk-KZ"/>
        </w:rPr>
      </w:pPr>
      <w:r>
        <w:rPr>
          <w:rStyle w:val="21"/>
          <w:rFonts w:cs="Times New Roman" w:ascii="Times New Roman" w:hAnsi="Times New Roman"/>
          <w:color w:val="000000"/>
          <w:sz w:val="24"/>
          <w:szCs w:val="24"/>
          <w:lang w:val="kk-KZ" w:eastAsia="kk-KZ"/>
        </w:rPr>
        <w:t>Мазмұны жағынан бұдан бұрынғы бірінші санда шыққан “Қазіргі хал” мақаласында жазылғандарды қайталайды, бірақ ықшам, түсінікті, саяси сауатты сөздердің мүлде басқа қолдан шыққаны көрінеді.</w:t>
      </w:r>
    </w:p>
    <w:p>
      <w:pPr>
        <w:pStyle w:val="Style14"/>
        <w:ind w:firstLine="709"/>
        <w:jc w:val="both"/>
        <w:rPr>
          <w:lang w:val="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25 октябрьде Россияда өкімдік орыстың кедейлерінің, жұмысшы табының қолына тиді. Бірақ қолынан билік кеткен соң ақшасы, фабрик, зауыттары түгел кететінін біліп, елдің жуандары, оқалы, шенді жандаралдары, жылы орнынан айырылған жылтыр түйме төрелер тек жатпай, 1918 жылы Сібірде қайта төңкеріс болды. Билік орыстың төрелеріне, жандарад байларына қайта көшті.</w:t>
      </w:r>
    </w:p>
    <w:p>
      <w:pPr>
        <w:pStyle w:val="Style14"/>
        <w:ind w:firstLine="709"/>
        <w:jc w:val="both"/>
        <w:rPr>
          <w:lang w:val="kk-KZ"/>
        </w:rPr>
      </w:pPr>
      <w:r>
        <w:rPr>
          <w:rStyle w:val="21"/>
          <w:rFonts w:cs="Times New Roman" w:ascii="Times New Roman" w:hAnsi="Times New Roman"/>
          <w:color w:val="000000"/>
          <w:sz w:val="24"/>
          <w:szCs w:val="24"/>
          <w:lang w:val="kk-KZ" w:eastAsia="kk-KZ"/>
        </w:rPr>
        <w:t>Өткен дәуренін іздеп, шет жұрттарды құл қылып аяғының астына басқанын сағынып, “мақсұдым ұлық [бөлінбейтін] бүтін Русияны туғызу” деп патшасынған Колчак шықты. Қазақтың кең даласында баяғыдай маңдайы жылтыраған урядник, найзасы қылтыңдаған карательный отряд көрінді. Ежелден сотқар туған - орыстың сары бауыр қамшысы тағы да момын сорлы қазақтың арқасына шыпылдай бастады". Бұдан кейін азамат соғысында қазақ халқының жазықсыз жапа шеккені, ақтардың қырғын-сүргін, талан-таражысы айтылады да, автор оқырманға сұрақ арнайды:</w:t>
      </w:r>
    </w:p>
    <w:p>
      <w:pPr>
        <w:pStyle w:val="Style14"/>
        <w:ind w:firstLine="709"/>
        <w:jc w:val="both"/>
        <w:rPr>
          <w:lang w:val="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Осының бәрін кім істеді? “большевик бұзақы, біз әдептіміз” деген зәлім Колчактың сотқарлары істеді. “Большевик талайды, біз тимейміз" деп, ақсофысынған зәлім, жалмауыз, қан төккіш, ақтар істеді.</w:t>
      </w:r>
    </w:p>
    <w:p>
      <w:pPr>
        <w:pStyle w:val="Style14"/>
        <w:ind w:firstLine="709"/>
        <w:jc w:val="both"/>
        <w:rPr>
          <w:lang w:val="kk-KZ"/>
        </w:rPr>
      </w:pPr>
      <w:r>
        <w:rPr>
          <w:rStyle w:val="21"/>
          <w:rFonts w:cs="Times New Roman" w:ascii="Times New Roman" w:hAnsi="Times New Roman"/>
          <w:color w:val="000000"/>
          <w:sz w:val="24"/>
          <w:szCs w:val="24"/>
          <w:lang w:val="kk-KZ" w:eastAsia="kk-KZ"/>
        </w:rPr>
        <w:t>Артынан кешікпей қызыл әскерлер келді. Олардың не істегенін айтпай-ақ қояйық. Казак-орыстың қамшысының дәмін татқан қазақтар оларды ақтармен салыстырған жоқ.</w:t>
      </w:r>
    </w:p>
    <w:p>
      <w:pPr>
        <w:pStyle w:val="Style14"/>
        <w:ind w:firstLine="709"/>
        <w:jc w:val="both"/>
        <w:rPr>
          <w:lang w:val="kk-KZ"/>
        </w:rPr>
      </w:pPr>
      <w:r>
        <w:rPr>
          <w:rStyle w:val="21"/>
          <w:rFonts w:cs="Times New Roman" w:ascii="Times New Roman" w:hAnsi="Times New Roman"/>
          <w:color w:val="000000"/>
          <w:sz w:val="24"/>
          <w:szCs w:val="24"/>
          <w:lang w:val="kk-KZ" w:eastAsia="kk-KZ"/>
        </w:rPr>
        <w:t>Ал енді қазақ! Кім жақсы, кім жаман? Өз көзіңмен көріп отырсың. Сондықтан біз... залымдардың сөздерін сөйлемейміз. Теңдікке жеткізетін ақжүрек, адал ниеттілердің сөздерін сөйлейміз. Осы күні совет үкіметі өзіне тілектес, көмектес болған кішкене жұрттарға теңдік, автономия беріп отыр. Мысалы, қазан татарлары, башқүрт, ноғай, Түркістандағы сарт, түрік- пен ағайындарымыз... Енді теңдік - табан ақы, маңдай терімен күн көретін, күс табаң сүйел қолды кедейлердікі. Бұрын теңдік қылт-жылт етіп жорғалаған кәззәптікі болса, енді теңдік - зияны жоқ момындікі! Бұрын теңдік жуан ата- лынікі болса, енді теңдік - жіңішке аталынікі.</w:t>
      </w:r>
    </w:p>
    <w:p>
      <w:pPr>
        <w:pStyle w:val="Style14"/>
        <w:ind w:firstLine="709"/>
        <w:jc w:val="both"/>
        <w:rPr/>
      </w:pPr>
      <w:r>
        <w:rPr>
          <w:rStyle w:val="21"/>
          <w:rFonts w:cs="Times New Roman" w:ascii="Times New Roman" w:hAnsi="Times New Roman"/>
          <w:color w:val="000000"/>
          <w:sz w:val="24"/>
          <w:szCs w:val="24"/>
          <w:lang w:eastAsia="kk-KZ"/>
        </w:rPr>
        <w:t>Совет үкіметі бергенде, осындай теңдік береді. Арамға емес, адалға. Ақшаға емес, еңбекке. Жуанға емес, жіңішкеге теңдік береді. Сондықтан баяғы партия- сүрқияны, барымта-үрлықты, алыс-тартысты совет үкіметі қол- дамайды. Оның заманы “Нико- лай" көмілген көрге қабат көмілген</w:t>
      </w:r>
      <w:r>
        <w:rPr>
          <w:rStyle w:val="21"/>
          <w:rFonts w:cs="Times New Roman" w:ascii="Times New Roman" w:hAnsi="Times New Roman"/>
          <w:color w:val="000000"/>
          <w:sz w:val="24"/>
          <w:szCs w:val="24"/>
          <w:lang w:val="kk-KZ" w:eastAsia="kk-KZ"/>
        </w:rPr>
        <w:t>.</w:t>
      </w:r>
    </w:p>
    <w:p>
      <w:pPr>
        <w:pStyle w:val="Style14"/>
        <w:ind w:firstLine="709"/>
        <w:jc w:val="both"/>
        <w:rPr>
          <w:lang w:val="kk-KZ"/>
        </w:rPr>
      </w:pP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val="kk-KZ" w:eastAsia="kk-KZ"/>
        </w:rPr>
        <w:t>Совет үкіметі: “Ұрлық қылғанша - кәсіп қыл; екі ауылдың арасында өсек тасып жүргенше - шөбіңді шап, егініңді салып, уақытында үйіп, жинап, еңбек қыл, дейді. Түл- кіше қылжаң-жылмаң етіп, біреудің бір тиынының жартысын бармағыңа еңбексіз басқанша, үйіңе барып, құлайын деп тұрған қораңды түзе”,-дейді.</w:t>
      </w:r>
    </w:p>
    <w:p>
      <w:pPr>
        <w:pStyle w:val="Style14"/>
        <w:ind w:firstLine="709"/>
        <w:jc w:val="both"/>
        <w:rPr>
          <w:lang w:val="kk-KZ"/>
        </w:rPr>
      </w:pPr>
      <w:r>
        <w:rPr>
          <w:rStyle w:val="21"/>
          <w:rFonts w:cs="Times New Roman" w:ascii="Times New Roman" w:hAnsi="Times New Roman"/>
          <w:color w:val="000000"/>
          <w:sz w:val="24"/>
          <w:szCs w:val="24"/>
          <w:lang w:val="kk-KZ" w:eastAsia="kk-KZ"/>
        </w:rPr>
        <w:t>Байға айтады: “Шалқиып, жонданған сайын қарныңды сипай бергенше, сен де қолыңа күрек ал иініңе құрық ал", - дейді. Сонда ғана бәрің теңдікке жетесің, сонда ғана қазақтың үстіндегі қайғының қара тұманы айығып, жадыраған жаз келеді. Сонда ғана кемдік кетіп, кеңдік келеді. Сонда ғана қүл емес, ұл екеніңді сезінесің, қазақ!".</w:t>
      </w:r>
    </w:p>
    <w:p>
      <w:pPr>
        <w:pStyle w:val="Style14"/>
        <w:ind w:firstLine="709"/>
        <w:jc w:val="both"/>
        <w:rPr>
          <w:lang w:val="kk-KZ"/>
        </w:rPr>
      </w:pPr>
      <w:r>
        <w:rPr>
          <w:rStyle w:val="21"/>
          <w:rFonts w:cs="Times New Roman" w:ascii="Times New Roman" w:hAnsi="Times New Roman"/>
          <w:color w:val="000000"/>
          <w:sz w:val="24"/>
          <w:szCs w:val="24"/>
          <w:lang w:val="kk-KZ" w:eastAsia="kk-KZ"/>
        </w:rPr>
        <w:t>Мағжанның көсемсөз үлгісінен алынған осы және бұдан кейінгі мысалдар оның совет үкіметі түріндегі жаңа биліктің сипатын қалай түсініп, қалай насихаттағаның жан-тәнімен қорғағанын көрсетсе керек. Және ақынның жүрегін жарып шыққан шыныдай мөлдір сезімдердің толқынын байқау қиын емес. Бұдан кейін де Мағжан қаламынан туған басқа да көсемсөз үлгілерін сараптай отырып, осындай қорытындыға келуге болады. Демек, ақынның сыншылары да, оны мақтаушылар да шындыққа жете алмағаң Мағжан есіміне қоса айтылып жүрген: "Ескі хандық дәуірді аңсаушы, байшыл прогресс атаулыға қарсы, орысқа қарсы, Колчакты мақтап өлең шығарғаң діншіл жылауық ақың.." деген сияқты жамау-теңеулердің түп- түгел жалғаң сыпайылап айтқанда, ешбір негізі жоқ жала екенін көресіз. Ең алғаш рет Мағжанға жала жапқан Сабыр Шәріпов, одан кейін қазақтың аты мәлім ақын- жазушы замандастары.</w:t>
      </w:r>
    </w:p>
    <w:p>
      <w:pPr>
        <w:pStyle w:val="Style14"/>
        <w:ind w:firstLine="709"/>
        <w:jc w:val="both"/>
        <w:rPr>
          <w:rFonts w:ascii="Times New Roman" w:hAnsi="Times New Roman" w:cs="Times New Roman"/>
          <w:lang w:val="kk-KZ"/>
        </w:rPr>
      </w:pPr>
      <w:r>
        <w:rPr>
          <w:rStyle w:val="21"/>
          <w:rFonts w:cs="Times New Roman" w:ascii="Times New Roman" w:hAnsi="Times New Roman"/>
          <w:color w:val="000000"/>
          <w:sz w:val="24"/>
          <w:szCs w:val="24"/>
          <w:lang w:val="kk-KZ" w:eastAsia="kk-KZ"/>
        </w:rPr>
        <w:t>Мағжан Жұмабаевтың қоғамдық-саяси көзқарасын түсініп, лайықты баға беруде оның мерзімді баспасөз бетінде жарық көрген мақалалары нақты дерек, боямасыз шындық екеніне көз жеткізу қиын емес. Және де, ескерте көту керек, Мағжан Жұмабаев сияқты өмірдің ащы-тұщысын көргең жан-жақты және қазақ тарихы мен тұрмысының бұрынғы-соңғысын терең білетің сергек ойлы қаламгердің жазғандарын заман ырқына қарай бе- йімделгіш, солқылдақтың, пайда ойлаған есепқойдың ой-пікірі деп әсте ойлауға болмайды.</w:t>
      </w:r>
    </w:p>
    <w:p>
      <w:pPr>
        <w:pStyle w:val="Style14"/>
        <w:ind w:firstLine="709"/>
        <w:jc w:val="both"/>
        <w:rPr>
          <w:rFonts w:ascii="Times New Roman" w:hAnsi="Times New Roman" w:cs="Times New Roman"/>
          <w:lang w:val="kk-KZ"/>
        </w:rPr>
      </w:pPr>
      <w:r>
        <w:rPr>
          <w:rStyle w:val="21"/>
          <w:rFonts w:cs="Times New Roman" w:ascii="Times New Roman" w:hAnsi="Times New Roman"/>
          <w:color w:val="000000"/>
          <w:sz w:val="24"/>
          <w:szCs w:val="24"/>
          <w:lang w:val="kk-KZ" w:eastAsia="kk-KZ"/>
        </w:rPr>
        <w:t>Совет билігінің қазақ даласында орнай қалуы оңай болмағаны белгілі. Мағжан әр мақаласында өз қандастарының көңіл түкпіріне үңіле отырып, “Шындық неде?” деген сұраққа жауап береді. Тұрмыста қиындық болмай қоймайды. “Бар айыпты, бар жаланы советке жабатындар - баяғыны көксейтіндер һәм кеудесінде соқыр сезім де жоқ, саңылаусыз соқырлар. Шынында қазақ тұрмысында болып жатқан һәм болғалы тұрған өзгерістерді, әсіресе, әйел мәселесінде совет үкіметінің “айыбы” қанша екең Соны тексеріп, бағалық", - деп бастап, “Жәжеке" деп қол қойған “Ұғылмай жүрген мәселе. Әйел мәселесі” деген мақала 1920 жылғы 22 наурыз күні шыққаң Қазақ автономиясы деген не екенін қалың қазаққа түсіндіру мақсатында жазылған мақала жас мемлекеттің алдындағы кезек күттірмейтін бірнеше мәселені санамалап отырып, талдап береді. Автордың пайым- дауынша, совет үкіметінің алдында "Бірінші күрес” - нағыз соғыс майданында қарсыластарын жеңіп, билікті кедей еңбекшілерге беру еді. Бұл орындалды. “Екінші кү- рес” азамат соғысында бүлінгең күйзелген шаруашылықты түзеп, халықты азық-түлікпен қамтама- сыз ету, бүл шешіліп келеді. “Үшін- ші күрес” қараңғы қазақ еңбекші- лерін сауаттандырып, білім-ғылымға бастау болса, бұл жолға да түстік. Мына қазақша газеттің шыға бастауы - соның бір көрінісі. Енді ескеруге түрарлық “Төртінші күрес" қазақ арасындағы әйел теңдігі мәселесі деп келеді де автор қазіргі “гендерлік саясат" деп жүр- генімізді әріден қозғап, бүл мәселенің де кезек күттірмейтін маңызын қолға ұстатқандай етіп, ғылыми негізде дәлелдеп берген “Қазақ әйелі ерлермен барлық жағдайда тең болған жағдайда ғана халқымыз бақытты болады", -деп түйеді автор.</w:t>
      </w:r>
    </w:p>
    <w:p>
      <w:pPr>
        <w:pStyle w:val="Style14"/>
        <w:ind w:firstLine="709"/>
        <w:jc w:val="both"/>
        <w:rPr>
          <w:rFonts w:ascii="Times New Roman" w:hAnsi="Times New Roman" w:cs="Times New Roman"/>
          <w:lang w:val="kk-KZ"/>
        </w:rPr>
      </w:pPr>
      <w:r>
        <w:rPr>
          <w:rStyle w:val="21"/>
          <w:rFonts w:cs="Times New Roman" w:ascii="Times New Roman" w:hAnsi="Times New Roman"/>
          <w:color w:val="000000"/>
          <w:sz w:val="24"/>
          <w:szCs w:val="24"/>
          <w:lang w:val="kk-KZ" w:eastAsia="kk-KZ"/>
        </w:rPr>
        <w:t>Қазақ Автономиялық Советтік Социалистік Республикасын құру жөнінде арнайы Декрет 1920 жылғы 26 тамызда дүниеге келді. Қазревком 1920 жылғы 4-12 қазанда Қазақстан советтерінің қүрыл- тай съезін өткізді де, өкілеттігін тоқтатты. Съезд Қазақ Республикасы еңбекшілері құқықтарының декларациясын қабылдады. Декларацияда Ресей Федеративтік Республикасының құрамында Қазақ Автономиялық Республика- сының құрылғаны конституциялық тұрғыда жария етілді. Республика азаматтарының негізгі қүқықтары мен міндеттері, мемлекеттік билік органдары, сайлау жүйесі мен оның принциптері, жер саясаты, соттың ұйымдастырылуы мен қызметінің жүйесі белгіленді. Бұдан былай "Кедей сөзінің” жаңа кезеңі басталады. Газет енді Автономиялы Қазақ Республикасының Сибревком жанындағы өкілдігі атынан шыға бастайды.</w:t>
      </w:r>
    </w:p>
    <w:p>
      <w:pPr>
        <w:pStyle w:val="Style14"/>
        <w:ind w:firstLine="709"/>
        <w:jc w:val="both"/>
        <w:rPr>
          <w:rFonts w:ascii="Times New Roman" w:hAnsi="Times New Roman" w:cs="Times New Roman"/>
          <w:lang w:val="kk-KZ"/>
        </w:rPr>
      </w:pPr>
      <w:r>
        <w:rPr>
          <w:rFonts w:cs="Times New Roman" w:ascii="Times New Roman" w:hAnsi="Times New Roman"/>
          <w:lang w:val="kk-KZ"/>
        </w:rPr>
      </w:r>
    </w:p>
    <w:p>
      <w:pPr>
        <w:pStyle w:val="Style14"/>
        <w:ind w:firstLine="709"/>
        <w:jc w:val="both"/>
        <w:rPr>
          <w:rFonts w:ascii="Times New Roman" w:hAnsi="Times New Roman" w:cs="Times New Roman"/>
          <w:lang w:val="kk-KZ"/>
        </w:rPr>
      </w:pPr>
      <w:r>
        <w:rPr>
          <w:rFonts w:cs="Times New Roman" w:ascii="Times New Roman" w:hAnsi="Times New Roman"/>
          <w:lang w:val="kk-KZ"/>
        </w:rPr>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19.- 14 қараша.</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709"/>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10"/>
    <w:qFormat/>
    <w:rPr/>
  </w:style>
  <w:style w:type="character" w:styleId="Captcha">
    <w:name w:val="captcha"/>
    <w:basedOn w:val="Style10"/>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2">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1">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19-11-15T09:13:00Z</dcterms:modified>
  <cp:revision>74</cp:revision>
  <dc:subject/>
  <dc:title/>
</cp:coreProperties>
</file>