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Больше грантов - больше студ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ременный учебно-лабораторный корпус построят на базе СКГУ им. М. Козыбаева. «Мы будем строить хороший учебный корпус университета. К сожалению, многие годы материально-техническая база вуза не обновлялась. Новый корпус будет отвечать всем мировым требованиям», - рассказал аким области Кумар Аксакалов на заседании акимата в понедель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региона сообщил, что ру</w:t>
        <w:softHyphen/>
        <w:t>ководству вуза совместно с управ</w:t>
        <w:softHyphen/>
        <w:t>лением строительства предстоит разработать проект корпуса, стро</w:t>
        <w:softHyphen/>
        <w:t>ительство которого начнется в 2019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освобождающихся при этом зданий мы будем разгружать и использовать под общежития для студентов. Таким образом, гораздо большее количество де</w:t>
        <w:softHyphen/>
        <w:t>тей будет обеспечено местами в общежитиях, - пояснил 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аким области проин</w:t>
        <w:softHyphen/>
        <w:t>формировал об увеличении коли</w:t>
        <w:softHyphen/>
        <w:t>чества грантов для обучения в вузе для выпускников СКО - с 386 в 2017 году до 1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меры будут способство</w:t>
        <w:softHyphen/>
        <w:t>вать увеличению охвата высшим образованием выпускников сред</w:t>
        <w:softHyphen/>
        <w:t>них школ. Мы увеличиваем коли</w:t>
        <w:softHyphen/>
        <w:t>чество направлений, новые спе</w:t>
        <w:softHyphen/>
        <w:t>циальности открываем, будем при</w:t>
        <w:softHyphen/>
        <w:t>влекать иностранных студентов и, думаю, должны будем привлекать и иностранных специалистов, -сообщил К.Аксак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а базе СКГУ обучается 5,5 тысячи сту</w:t>
        <w:softHyphen/>
        <w:t>дентов. На будущий учебный год это количество планируется до</w:t>
        <w:softHyphen/>
        <w:t>вести до 7 тыс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по словам руководи</w:t>
        <w:softHyphen/>
        <w:t>теля управления образования Гульмиры Каримовой, в настоя</w:t>
        <w:softHyphen/>
        <w:t>щее время вносятся изменения по вопросам расширения академи</w:t>
        <w:softHyphen/>
        <w:t>ческой и управленческой самосто</w:t>
        <w:softHyphen/>
        <w:t>ятельности высших учебных заве</w:t>
        <w:softHyphen/>
        <w:t>дений относительно стоимости обучения студентов на пла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е учебные заведения самостоятельно будут регулиро</w:t>
        <w:softHyphen/>
        <w:t>вать стоимость обучения для сту</w:t>
        <w:softHyphen/>
        <w:t>дентов, обучающихся на платной основе. Это позволит уменьшить отток выпускников приграничных регионов, т.к. стоимости. обуче</w:t>
        <w:softHyphen/>
        <w:t xml:space="preserve">ния в российских вузах ниж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ый период ведется совмес</w:t>
        <w:softHyphen/>
        <w:t>тная работа с СКГУ по определе</w:t>
        <w:softHyphen/>
        <w:t>нию стоимости обучения пре</w:t>
        <w:softHyphen/>
        <w:t>стижных специальностей, - пояс</w:t>
        <w:softHyphen/>
        <w:t>нила 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/ Добрый вечер.- 2018.- 7 июн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mnkalashnikov</dc:creator>
  <dc:description/>
  <cp:keywords/>
  <dc:language>en-US</dc:language>
  <cp:lastModifiedBy>Макаренко Ольга Михайловна</cp:lastModifiedBy>
  <cp:lastPrinted>2018-04-23T09:31:00Z</cp:lastPrinted>
  <dcterms:modified xsi:type="dcterms:W3CDTF">2018-06-07T08:48:00Z</dcterms:modified>
  <cp:revision>41</cp:revision>
  <dc:subject/>
  <dc:title/>
</cp:coreProperties>
</file>