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Ирина Цвингер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М.Қозыбаев атындағы СҚМУ-дің   "Қаржы және менеджмент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кафедрасының аға оқытушы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Жеңіспен орал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Екатеринбург қаласының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Орал мемлекеттік экономикалық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ун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иверситетінде ІХ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Еуразиялық экономикалық жастар форумы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өт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ті. Фору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 xml:space="preserve">а бір жүзден астам университеттің өкілдері атысып, өздерінің үздік жұмыстарын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kk-KZ" w:eastAsia="en-US"/>
        </w:rPr>
        <w:t>ұ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t>сын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М.Қозыбаев атындағы Солтүстік Қазақстан мемлекеттік универсиетінің атынан бұл шараға "Қаржы" мамандығының екі студенті қ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п, халықаралық ғылыми-зерттеу жобалары байқауында бақтары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ынады. Айгүл Рыспекова мен Никита Воропаев қаржылық проблемаарды шешуге, жаңа қаржы архитектурасын қалыптастыруға бағыт-алған ғылыми жобаларын ойдағыдай қорғап шықты. Осылайш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лашақ қаржыгерлер он жеңімпаздың қатарына еніп, келесі кезеңг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лдама алды. Оның нәтижесінде жоғары оқу орындарының п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сорлары, ірі компаниялар басшылары мен белгілі қаржыгерлерд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қ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ралған байқау сарапшыларының шешімімен Никита Воропаев екінш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рынға ие болып, дипломмен және ақшалай сыйлықпен марапатта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икита Воропаев - Петропавл қаласындағы бірінші гимназия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  <w:t xml:space="preserve"> т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лег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7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Cambria" w:hAnsi="Cambria" w:cs="Cambria"/>
      <w:b/>
      <w:bCs/>
      <w:spacing w:val="-40"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mnkalashnikov</dc:creator>
  <dc:description/>
  <cp:keywords/>
  <dc:language>en-US</dc:language>
  <cp:lastModifiedBy>Макаренко Ольга Михайловна</cp:lastModifiedBy>
  <cp:lastPrinted>2018-04-23T09:31:00Z</cp:lastPrinted>
  <dcterms:modified xsi:type="dcterms:W3CDTF">2018-06-11T04:39:00Z</dcterms:modified>
  <cp:revision>47</cp:revision>
  <dc:subject/>
  <dc:title/>
</cp:coreProperties>
</file>