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С искренними пожеланиям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и.о. проректора по академически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вопросам СКУ им. М. Козыбаев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кандидат филологических наук,доцен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депутат городского маслиха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Жанар Серкешовна Таласпа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К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Ұ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РМЕТ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ТІ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  <w:t>ДОСТАР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kk-KZ" w:eastAsia="en-US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зақстан Республикасының Тәуелсіздік күніне орай шын ж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ектен шыққан ыстық ықыласымды қабыл алыңыздар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ерейлі де мәртебелі мереке - Қазақстан Республккасының Тәуелсіздік күнімен шын жүректен кұттықтаймын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іздер егемен еліміздің ертеңі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шін аянбай еңбек етіп, жаңару мен жаңғыру жолында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 ' үлесімізді қосатынымызға сенімдімі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іздерге игілік. барлық бастамаларда с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тілік, ерт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ңгі к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ге сенімділік тілеймін. Баршаңыздың аспандарыңыз ашық, көңілдеріңіз шат, еңбектеріңіз жемісті болсын. Әрқайсыңыздың қажырлы еңбегіңізбен сүйікті Отанымыз Қазақстан гүлден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кейіп, нығая берсін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*  *  *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  <w:t>ДОРОГИЕ ДРУЗЬ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мите мои искренние поздравления с Днем Независимости Республики Казахстан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Этот праздник по праву считается символом свободы и могущества-нашеготосударства. Желаю жить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д солнечным небом  -желаю всем сердцем любить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kk-KZ" w:eastAsia="en-US"/>
        </w:rPr>
        <w:t>свою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трану и всеми силами стараться во благо родного Казахстана! Пусть каждому здесь будет мир и счастье, пусть процветает и дарит теплоту вашейдуше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юбимый Казахстан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этот знаменательный день желаю вам  стабильности, процветания, крепкого здоровья,удачи,благополучиявсемьях,успешной деятельности на благо нашей Республи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и Казахстан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// Проспект СК.- 2019.- 13 декаб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1:00Z</dcterms:created>
  <dc:creator>Макаренко Ольга Михайловна</dc:creator>
  <dc:description/>
  <cp:keywords/>
  <dc:language>en-US</dc:language>
  <cp:lastModifiedBy>Макаренко Ольга Михайловна</cp:lastModifiedBy>
  <dcterms:modified xsi:type="dcterms:W3CDTF">2019-12-18T11:22:00Z</dcterms:modified>
  <cp:revision>3</cp:revision>
  <dc:subject/>
  <dc:title/>
</cp:coreProperties>
</file>