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w:t>Фариз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w:t>Мұқанова,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.Қозыбаев атындағ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Солтүстік Қазақстан уни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>верситетіні</w:t>
      </w:r>
      <w:r>
        <w:rPr>
          <w:rFonts w:cs="Times New Roman" w:ascii="Times New Roman" w:hAnsi="Times New Roman"/>
          <w:spacing w:val="-9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 xml:space="preserve"> оқытушы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Жетістіктерге т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ғы бір жыл тарих қойнауына еніп, жаңа 2020 жыл табалдырығымыздан аттағалы тұр, осы орайда өткен жылдың сіз үшін маңызы қандай, несімен есте қалды деген сауалды бірнеше қала тұрғынына қойған ед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- 2019 жыл еліміз үшін айшықты оқиғалармен есте қала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 xml:space="preserve">ры сөзсіз. Әсіресе, өзім еңбек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ететін білім саласы ауыз толты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 xml:space="preserve">рып айтарлық жаңалықтарға </w:t>
      </w:r>
      <w:r>
        <w:rPr>
          <w:rFonts w:cs="Times New Roman" w:ascii="Times New Roman" w:hAnsi="Times New Roman"/>
          <w:spacing w:val="-3"/>
          <w:sz w:val="24"/>
          <w:szCs w:val="24"/>
          <w:lang w:val="kk-KZ" w:eastAsia="en-US"/>
        </w:rPr>
        <w:t>толы болды. Жаңа, заманауи,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сәулетті білім ордалары бой көтерді. Биылғы тамыз конфере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циясында Мемлекет басшысы 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 xml:space="preserve">Қасым-Жомарт Тоқаев ұстаздардың алдына білім салас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амыту бойынша бірқатар мақ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 xml:space="preserve">сат - міндеттерді айқындап берді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ұғалімдер қауымының қоғамда алатын орны айрықша екен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дігі айтыл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 xml:space="preserve">Университетіміздің шетелді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 xml:space="preserve">және жергілікті кәсіпкерлермен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kk-KZ" w:eastAsia="en-US"/>
        </w:rPr>
        <w:t>әріптестік байланысы нығая тү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>ті. Мен мұнда агротехнологи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 w:eastAsia="en-US"/>
        </w:rPr>
        <w:t xml:space="preserve">лык факультетте сабақ беремін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kk-KZ" w:eastAsia="en-US"/>
        </w:rPr>
        <w:t>Факультетіміз көптеген ауыл ша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 xml:space="preserve">руашылығы тауар өндірушілерімен келісімге отырғандықтан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>студенттеріміз олардың кәсіп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>орындарында өндірістік тәжі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>беден өтеді. Мысалы, жуырда мен студенттеріммен бірге ака-демиялық ұтқырлық бағдарл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>масының жемісін көріп, Польш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 w:eastAsia="en-US"/>
        </w:rPr>
        <w:t>да тәжірибе жинап қайттым. Ал-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kk-KZ" w:eastAsia="en-US"/>
        </w:rPr>
        <w:t xml:space="preserve">дымен біз Быдгощ қаласындағ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kk-KZ" w:eastAsia="en-US"/>
        </w:rPr>
        <w:t>Ғылым және технология унив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 xml:space="preserve">ситетінде дәріс тыңдап, кейін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>студенттер Иновроцлав қа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kk-KZ" w:eastAsia="en-US"/>
        </w:rPr>
        <w:t xml:space="preserve">сында орналасқан "АGROS"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>компаниясының базасында өндірістік тәжірибеден, мен тағылымдамадан өттім. Бұл комп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>ния - АҚШ және Еуропа елд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>ріне экологиялық таза көкөніс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kk-KZ" w:eastAsia="en-US"/>
        </w:rPr>
        <w:t xml:space="preserve">жемістерді жеткізетін "G's Ғгеsһ"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kk-KZ" w:eastAsia="en-US"/>
        </w:rPr>
        <w:t>атты британ агрохолдингінің фи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kk-KZ" w:eastAsia="en-US"/>
        </w:rPr>
        <w:t xml:space="preserve">лиалы болып табылады. Бұ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kk-KZ" w:eastAsia="en-US"/>
        </w:rPr>
        <w:t xml:space="preserve">ретте М.Қозыбаев атындағы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kk-KZ" w:eastAsia="en-US"/>
        </w:rPr>
        <w:t xml:space="preserve">СҚУ-І  </w:t>
      </w:r>
      <w:r>
        <w:rPr>
          <w:rFonts w:cs="Times New Roman" w:ascii="Times New Roman" w:hAnsi="Times New Roman"/>
          <w:sz w:val="24"/>
          <w:szCs w:val="24"/>
          <w:lang w:val="kk-KZ"/>
        </w:rPr>
        <w:t>аталмыш компаниямен ке-лісімшартқа отырған қазақстандық жоғары оқу орындарының алғашқысы болды. Біз мұнда аптасына бес күн жұмыс істеп, еңбекақы алдық. Сондай-ақ, мен басқа да университеттерге барып, білім беру бағдарламаларымен таныстым. Бұл маған біліктілікті арттыруға зор септігін тигіз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Қызылжар нұры.- 2019.- 27 желтоқсан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1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1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12-27T09:10:00Z</dcterms:modified>
  <cp:revision>37</cp:revision>
  <dc:subject/>
  <dc:title/>
</cp:coreProperties>
</file>