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w w:val="85"/>
          <w:sz w:val="44"/>
          <w:szCs w:val="44"/>
          <w:lang w:val="kk-KZ" w:eastAsia="en-US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pacing w:val="10"/>
          <w:w w:val="85"/>
          <w:sz w:val="44"/>
          <w:szCs w:val="44"/>
          <w:lang w:val="en-US" w:eastAsia="en-US"/>
        </w:rPr>
        <w:t>Қаз</w:t>
      </w:r>
      <w:r>
        <w:rPr>
          <w:rFonts w:cs="Times New Roman" w:ascii="Times New Roman" w:hAnsi="Times New Roman"/>
          <w:b/>
          <w:bCs/>
          <w:color w:val="000000"/>
          <w:spacing w:val="10"/>
          <w:w w:val="85"/>
          <w:sz w:val="44"/>
          <w:szCs w:val="44"/>
          <w:lang w:val="kk-KZ" w:eastAsia="en-U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w w:val="85"/>
          <w:sz w:val="44"/>
          <w:szCs w:val="44"/>
          <w:lang w:val="en-US" w:eastAsia="en-US"/>
        </w:rPr>
        <w:t xml:space="preserve">қшаны </w:t>
      </w:r>
      <w:r>
        <w:rPr>
          <w:rFonts w:cs="Times New Roman" w:ascii="Times New Roman" w:hAnsi="Times New Roman"/>
          <w:b/>
          <w:bCs/>
          <w:color w:val="000000"/>
          <w:spacing w:val="10"/>
          <w:w w:val="85"/>
          <w:sz w:val="44"/>
          <w:szCs w:val="44"/>
          <w:lang w:val="kk-KZ" w:eastAsia="en-US"/>
        </w:rPr>
        <w:t>меңгерген Р</w:t>
      </w:r>
      <w:r>
        <w:rPr>
          <w:rFonts w:cs="Times New Roman" w:ascii="Times New Roman" w:hAnsi="Times New Roman"/>
          <w:b/>
          <w:bCs/>
          <w:color w:val="000000"/>
          <w:spacing w:val="12"/>
          <w:w w:val="85"/>
          <w:sz w:val="44"/>
          <w:szCs w:val="44"/>
          <w:lang w:val="en-US" w:eastAsia="en-US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2"/>
          <w:w w:val="85"/>
          <w:sz w:val="44"/>
          <w:szCs w:val="44"/>
          <w:lang w:val="kk-KZ" w:eastAsia="en-U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2"/>
          <w:w w:val="85"/>
          <w:sz w:val="44"/>
          <w:szCs w:val="44"/>
          <w:lang w:val="en-US" w:eastAsia="en-US"/>
        </w:rPr>
        <w:t>н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М Қозыбаев атындагы Солтүстін Қазақстан университе-тіндв Жогары медицина мамандыгында екі жузее жуың үндіс-тандық студент білім алуда. Солардың арасында агылшын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kk-KZ" w:eastAsia="en-US"/>
        </w:rPr>
        <w:t>тіліиен шектепмеи. ңазаңша уйренуге ниет қопғандардың бірі -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kk-KZ" w:eastAsia="en-US"/>
        </w:rPr>
        <w:t xml:space="preserve">Раджастан облысындагы Дольпор деген жврден көлген Робим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Сингх Пармар. Өңіршізде өкінші жыл оқып жатңан он сегіз жастагы студент орыс тілінде ойын еркін жетнһе алады. Ол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 w:eastAsia="en-US"/>
        </w:rPr>
        <w:t>қазаң тілін дв біршама меңгврген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Қазақстанның Қараганды. А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тана, Ақтөбе, Семей сияқты қалаларында көптеген достарым оқиды", - дейді Робин. Оған осы елге 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 xml:space="preserve">оқуға келуге кеңес берген де солар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екен. Шетелдерден келген студенттер университеттің №10 жа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 xml:space="preserve">тақханасында тұрады. Робин онда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өздері ушін барлық жағдай жас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анын айтты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ақында демалыстан келген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студенттер оқуға қызу кірісіп те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 xml:space="preserve">кетті. Робин гистология, патология,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орыс тілі, тағы басқа пәмдерд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ақ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тін оқытушылардың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білімді әрі жан-жақты екенін айтт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ың ойынша тілдерді меңгеруг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стаздардың талабы да оң ықпал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етуде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 xml:space="preserve">Робинға біэдің өңірдің қытымы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қысын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йрену қиындық туғызыпты. "Жазда Үндістанда ауа температурасы 50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усқа дейін жоға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рылайды. Сондықтан қысты Үндіс-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танда, ал жазды Петропавлда өт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кіэген ыңғайлы", - дейді ол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Робин Үндістандағы отбас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айлы да айтып берді. Ол жақта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оның ата-анасы, екі інісі т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рып жатыр. Бір ініс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і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бизнеспен айналы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ға үйрететін колледжде, ал кішісі мектепте оқиды екен. Үш жылдан соң оқуды тамамдайтын Робин Сингх Пармар балалар дәрігері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болсам дейді. Үндістанда Қаза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да алған дипломмен қызмет істеу үшін қосымша емтихан тап-сыра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ен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3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олтүстік Қазақстан.- 2020.- 6 ақпан</w:t>
        <w:br/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0-02-06T09:06:00Z</dcterms:modified>
  <cp:revision>95</cp:revision>
  <dc:subject/>
  <dc:title/>
</cp:coreProperties>
</file>