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Елена Мертюко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4"/>
          <w:szCs w:val="44"/>
          <w:lang w:val="kk-KZ"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Ключевые даты</w:t>
      </w:r>
      <w:bookmarkEnd w:id="1"/>
      <w:r>
        <w:rPr>
          <w:rFonts w:cs="Times New Roman" w:ascii="Times New Roman" w:hAnsi="Times New Roman"/>
          <w:b/>
          <w:sz w:val="44"/>
          <w:szCs w:val="4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год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Великие личности Великой степи” - под таким названием в областной универсальной библиотеке им. С.Муканова прошла диалоговая площадка, посвященная важным юбилейным датам, отмечаемым в этом году в Казахстане. От имени акима области участников встречи приветствовал его заместитель Руслан Алише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Гостей мероприятия ознакомили с открытым в этом году центром Абая. Здесь естъ архивные документы, писъма с подписью Абая, его первая рукопись, первый сборник произведений, изданный в 1909 году в Санкт- Петербурге, и другие ценные вещ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осетили гости комнату-музей С.Муканова, где прошла презентация выставок «Әл-Фараби – Шығыстың көрнекті ойшылы», «Аль-Фараби - выдающийся мыслитель Востока» и «Туған жердің асылы» к 120-летию содня рождения С. Мукано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В народе аль-Фараби называли вторым учителем. После Аристотеля. Есть художественная книга Ануара Алимжанова «Возвращение учителя», посвященная аль-Фараби. Книга написана очень увлекательно и будет интересна для широкого круга читателей, в том числе для молодежи, - подчеркнула библиограф Юлия Пискуно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Приветствуя участников диалоговой площадки, в числе которых были видные научные и общественные деятели Казахстана и нашего региона, заместитель акима области Руслан Алишев отметил, что в этом году в Казахстане отмечается 175-летие великого поэта и </w:t>
      </w:r>
      <w:r>
        <w:rPr>
          <w:rStyle w:val="25"/>
          <w:rFonts w:cs="Times New Roman" w:ascii="Times New Roman" w:hAnsi="Times New Roman"/>
          <w:i w:val="false"/>
          <w:sz w:val="24"/>
          <w:szCs w:val="24"/>
        </w:rPr>
        <w:t>просветителя</w:t>
      </w:r>
      <w:r>
        <w:rPr>
          <w:rFonts w:cs="Times New Roman" w:ascii="Times New Roman" w:hAnsi="Times New Roman"/>
          <w:i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Абая </w:t>
      </w:r>
      <w:r>
        <w:rPr>
          <w:rStyle w:val="25"/>
          <w:rFonts w:cs="Times New Roman" w:ascii="Times New Roman" w:hAnsi="Times New Roman"/>
          <w:i w:val="false"/>
          <w:sz w:val="24"/>
          <w:szCs w:val="24"/>
        </w:rPr>
        <w:t>Кунанбаева,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1150-летие аль-Фараби. </w:t>
      </w:r>
      <w:r>
        <w:rPr>
          <w:rStyle w:val="25"/>
          <w:rFonts w:cs="Times New Roman" w:ascii="Times New Roman" w:hAnsi="Times New Roman"/>
          <w:i w:val="false"/>
          <w:sz w:val="24"/>
          <w:szCs w:val="24"/>
        </w:rPr>
        <w:t>750-летие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Золотой Орды, 120-летие нашего земляка Сабита Муканова. Запланированные к этим датам мероприятия важно отметить на должном уровне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- По этим ключевым юбилейным датам разработан комплексный план. Только по Абаю и аль-Фараби у нас запланировано 83 мероприятия областного и международного уровня, подключены районы облас- ти. Наша концепция такова, что это не пышные празднования. Все делается для того, чтобы мы развивали свое сознание, кругозор, развивались духовно,-подчеркнул Руслан Алишев. Он отметил, что в числе мероприятий, которые пройдут в рамках празднования важных исторических дат, премьеры местных театров-русского театра им. Н.Погодина и казахского театра им. С.Муканова, Дни культуры нашей области в приграничных районах Российской Федерации, экспе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диции на археологические жемчужины Сөверо-Казахстанской облас- ти - Ботай и Кызылоба. Во всех библиотеках и школах открыты центры Абая, свободные для посещения населения в формате «ореп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space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". Реализуется проект «Школа как доб- родетельный город» на основе идей аль-Фараби. На базе СКУ им.М.Козыбаева развернут научно-познавательный центр «Абайтану», ведется работа по присвоению имени великого Абая институту языка и литературы вуза и казахской школе-гимназ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Участники встречи говорили о важности популяризации исторического наследия Великой степи и ее знаменитых личностей, ведь Казахстан является колыбелью не только восточной, но и мировой цивилизации. Великая степь породила целую плеяду ученых, мыслителей, поэтов, правителей. Доктор исторических наук, проректор по науке и инновациям СКУ им. М.Козыбаева Акмарал Ибраева рассказала о значимости исто- рического наследия эпохи Золотой Орды. Она отметила, что Золотая Орда была одной из первых империй, которая образовалась на территории Евраз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Золотая Орда формировала в евразийских степях кочевую и оседлую государственность. Кочевая государственность присуща Казахскому ханству, которое образовалось в середине 15 века и образовали его именно потомки Джучи хана, кото- рый образовал Золотую Орду, и в этом заключается его ценность для нас, - подчеркнула Акмарал  Ибрае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Участники встречи обсуждали актуальные вопросы истории и культуры казахского народа, говорили о том, что проведение такой диалоговой площадки служит важным вкладом в изучение национального наслед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еверный Казахстан.- 2020- 20 февра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21">
    <w:name w:val="Основной текст (2)_"/>
    <w:basedOn w:val="Style9"/>
    <w:qFormat/>
    <w:rPr>
      <w:rFonts w:ascii="Arial" w:hAnsi="Arial" w:cs="Arial"/>
      <w:sz w:val="16"/>
      <w:szCs w:val="16"/>
      <w:shd w:fill="FFFFFF" w:val="clear"/>
    </w:rPr>
  </w:style>
  <w:style w:type="character" w:styleId="31">
    <w:name w:val="Основной текст (3)_"/>
    <w:basedOn w:val="Style9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11">
    <w:name w:val="Заголовок №1_"/>
    <w:basedOn w:val="Style9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2">
    <w:name w:val="Заголовок №2_"/>
    <w:basedOn w:val="Style9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23">
    <w:name w:val="Заголовок №2"/>
    <w:basedOn w:val="22"/>
    <w:qFormat/>
    <w:rPr/>
  </w:style>
  <w:style w:type="character" w:styleId="24">
    <w:name w:val="Основной текст (2) + Полужирный"/>
    <w:basedOn w:val="21"/>
    <w:qFormat/>
    <w:rPr>
      <w:b/>
      <w:bCs/>
      <w:sz w:val="15"/>
      <w:szCs w:val="15"/>
      <w:u w:val="none"/>
    </w:rPr>
  </w:style>
  <w:style w:type="character" w:styleId="41">
    <w:name w:val="Основной текст (4)_"/>
    <w:basedOn w:val="Style9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51">
    <w:name w:val="Основной текст (5)_"/>
    <w:basedOn w:val="Style9"/>
    <w:qFormat/>
    <w:rPr>
      <w:rFonts w:ascii="Cambria" w:hAnsi="Cambria" w:eastAsia="Cambria" w:cs="Cambria"/>
      <w:b/>
      <w:bCs/>
      <w:spacing w:val="-10"/>
      <w:sz w:val="58"/>
      <w:szCs w:val="58"/>
      <w:shd w:fill="FFFFFF" w:val="clear"/>
    </w:rPr>
  </w:style>
  <w:style w:type="character" w:styleId="25">
    <w:name w:val="Основной текст (2) + Курсив"/>
    <w:basedOn w:val="2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Arial" w:hAnsi="Arial" w:cs="Arial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ascii="Arial" w:hAnsi="Arial" w:cs="Arial"/>
      <w:b/>
      <w:bCs/>
      <w:sz w:val="16"/>
      <w:szCs w:val="16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42"/>
      <w:szCs w:val="4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58" w:before="0" w:after="0"/>
    </w:pPr>
    <w:rPr>
      <w:rFonts w:ascii="Times New Roman" w:hAnsi="Times New Roman" w:cs="Times New Roman"/>
      <w:sz w:val="15"/>
      <w:szCs w:val="1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rFonts w:ascii="Cambria" w:hAnsi="Cambria" w:eastAsia="Cambria" w:cs="Cambria"/>
      <w:b/>
      <w:bCs/>
      <w:spacing w:val="-10"/>
      <w:sz w:val="58"/>
      <w:szCs w:val="5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Казиканова Айжан Каиржановна</cp:lastModifiedBy>
  <cp:lastPrinted>2018-11-16T11:59:00Z</cp:lastPrinted>
  <dcterms:modified xsi:type="dcterms:W3CDTF">2020-02-20T10:02:00Z</dcterms:modified>
  <cp:revision>79</cp:revision>
  <dc:subject/>
  <dc:title/>
</cp:coreProperties>
</file>