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Диа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уманүл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Қозыбаев атындағы 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ҚУ-дің музыка пәндері кафедрасының студенті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"Алтынай"</w:t>
      </w:r>
      <w:bookmarkEnd w:id="1"/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йтуға жеңіл, жаттауға оңай әуезді әндердің бірі - “Алтынай". Көпшіліктің көңілінің төрінен орын алған осынау бір әннің шығу тарихы да қызық. Бұл туралы белгілі ақын Ханбибі Есенқарақызының естелігінде егжей-тегжейлі жазылған. Соған көзжүгіртіп көрейік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1991 жыл. Қырғызстанның Ош қаласында Құрманжан датқа деген қырғыз ханшасының мерейтойы өтті. Сол тойға Оңтүстік Қазақстан облысынан екі адам делегат ретінде шақырылдық. Бірі - мен. Екіншісі - облыстық атқару комитетінің хатшысы. Шынын айту керек. бүған дейін Екатерина, Елизавета деген орыстың әйел патшаларын білетін- біз. Ал Шығыс халқынан шыққан, оның үстіне қырғыз бауырларымыз ұлықтаған ханшаның тойы көңілімізге ерекше бір мейрам орнатқандай болд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Жан-жақтан қонақтар келгенде оларды әрі-бері алып жүретін бір адамды бекітіп қоятыны белгілі ғой. Маған бектілгені Қырғызстанның арақ-шарап зауытының директоры Алтынай Сулайманова деген келіншек екен. Алтынай – қырғыздың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өлдіреп тұрған қызы. Өзі </w:t>
      </w:r>
      <w:r>
        <w:rPr>
          <w:rStyle w:val="23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 w:bidi="ar-SA"/>
        </w:rPr>
        <w:t>басш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ық ететін зауытта 10 мыңдай адамды басқарады. </w:t>
      </w:r>
      <w:r>
        <w:rPr>
          <w:rFonts w:cs="Times New Roman" w:ascii="Times New Roman" w:hAnsi="Times New Roman"/>
          <w:sz w:val="24"/>
          <w:szCs w:val="24"/>
        </w:rPr>
        <w:t>Осыдан-ақ оның мықтылығын байқай беру керек шығар. Алтынай шенеунік қана емес, жүрегі ж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мсақ, жанары- нан мейірім төгілген, бауырмал, сондай бір өдемі қыз болып көрінді маған. Ошта 3-4 күн болдық. Бір- бірімізге бауыр басып қалыппыз. қайтатын кез жетіп, қоштасып жат- қанда Алтынайдың көзіне мөлтілдеп жас келіп қалды. Жалпы біздің табиғатымыздағы жоғалтқан нәрсеміз - біреуді жақсы көру, қоштасарда көзге жас алу. Қазіргі заманда сир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 кездесетін адами қасиеттер. Содан Шымкентке дейін жеңіл көлікпен 12 сағаттай жол жүр- дік. Жол бойы Алтынай көз алдымнан кетпеді. Қимас туысыммен қоштасқандай ыстық та ізгі сезімдер осы сапарда өлең жолдарына айналғанды. Осылайша: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атауды айналып,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Әлем бір сөт қалғандай,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ірпігіңе байланып...’, - деген тіркестер өмірге келді", - деп жазыпты ақын Ханбибі Есенқарақыз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атауды айналып,                                         Жанарыңның жарқылы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Ош аспаны ойланып                                       Жалт еткен сол қалпың-ай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Әлем бір сәт қалғандай                                   Құрбаның боп өтермін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Кірпігіңе байланып                                         Мен жолында, Алтынай                       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й, Алтынай                                                     Ей, Алтынай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йырмасы:                                                      Қайырмасы:    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лтынай, Арман-ай,                                       Алатаудың маралы-ай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Бәрі де артта қалғаны-ай.                               Ал көңілім жоғары  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Бір күнгідей болмады-ай                                Алтын сенің садаған,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Арман қуған ей, Алтынай.                            Алтынан да бағалы, 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й, Алтынай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7 ақпан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0-02-27T07:00:00Z</dcterms:modified>
  <cp:revision>100</cp:revision>
  <dc:subject/>
  <dc:title/>
</cp:coreProperties>
</file>