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lang w:val="kk-KZ"/>
        </w:rPr>
      </w:pPr>
      <w:bookmarkStart w:id="0" w:name="bookmark0"/>
      <w:r>
        <w:rPr>
          <w:rFonts w:cs="Times New Roman" w:ascii="Times New Roman" w:hAnsi="Times New Roman"/>
          <w:b/>
          <w:sz w:val="24"/>
          <w:szCs w:val="24"/>
          <w:lang w:val="kk-KZ"/>
        </w:rPr>
        <w:t xml:space="preserve">Гүлжамал Сүлейменова, </w:t>
      </w:r>
      <w:r>
        <w:rPr>
          <w:rFonts w:cs="Times New Roman" w:ascii="Times New Roman" w:hAnsi="Times New Roman"/>
          <w:sz w:val="24"/>
          <w:szCs w:val="24"/>
          <w:lang w:val="kk-KZ"/>
        </w:rPr>
        <w:t>М. Қозыбаев атындағы Солтүстік Қазақстан университет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 мамандығының студенті.</w:t>
      </w:r>
    </w:p>
    <w:p>
      <w:pPr>
        <w:pStyle w:val="Style17"/>
        <w:jc w:val="center"/>
        <w:rPr>
          <w:rFonts w:ascii="Times New Roman" w:hAnsi="Times New Roman" w:cs="Times New Roman"/>
          <w:b/>
          <w:b/>
          <w:sz w:val="44"/>
          <w:szCs w:val="44"/>
          <w:lang w:val="en-US"/>
        </w:rPr>
      </w:pPr>
      <w:r>
        <w:rPr>
          <w:rFonts w:cs="Times New Roman" w:ascii="Times New Roman" w:hAnsi="Times New Roman"/>
          <w:b/>
          <w:sz w:val="44"/>
          <w:szCs w:val="44"/>
        </w:rPr>
        <w:t>Өлшенер уақыт</w:t>
      </w:r>
      <w:r>
        <w:rPr>
          <w:rFonts w:cs="Times New Roman" w:ascii="Times New Roman" w:hAnsi="Times New Roman"/>
          <w:b/>
          <w:sz w:val="44"/>
          <w:szCs w:val="44"/>
          <w:lang w:val="en-US"/>
        </w:rPr>
        <w:t xml:space="preserve"> </w:t>
      </w:r>
      <w:r>
        <w:rPr>
          <w:rFonts w:cs="Times New Roman" w:ascii="Times New Roman" w:hAnsi="Times New Roman"/>
          <w:b/>
          <w:sz w:val="44"/>
          <w:szCs w:val="44"/>
        </w:rPr>
        <w:t>іспенен</w:t>
      </w:r>
      <w:bookmarkEnd w:id="0"/>
    </w:p>
    <w:p>
      <w:pPr>
        <w:pStyle w:val="Style17"/>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Тұтқаның арғы жағындағы «сізді бүгін кешке сағат жетіде болатын спектальге шақырамыз. Театырымызға қонақ ретінде келіп, рухани дүниеден сусындап қайтыныз», - деген сыпайы естілген өтінішке мархабат: «ренжімеңіз, бара алмайтын сияқтымын. Уақыт аз болып тұрғаны», - деп жауап қатты. Қайсыбір күні құрбым Клараға көшенің арғы бетіндегі көпқабатты үйлердің бірінде тұратын әжесі: «құлыным-ау, сарғайған әженді бір көріп кетсең болмас па?: - деп хабарласқан еді. Сонда Клара да: «уақытым жоқ, әже! Қолым босағанда кіріп шығармын», - деп айтқан еді.</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йналаңыздағы адамдардан “Уақытым жоқ”, “уақытым аз" немесе "уақытым тығыз" деген сөздерді көп еститін, тіпті, өзіңіз де жиі айтатын шығарсыз. Мұндай қарбалас қазіргі қоғамдағы кез келген адамның басында бар. Әйтеуір, уақытты жеткізе алмаймыз. Технология сәт сайын көз ілеспес жылдамдықпен дамып келеді. Көптен бері көрмеген жақыныңның жағдайын үйіне бармай-ақ білуге болады. Жүздеген, мыңдаған шақырымдық жерден ақпарат ала аласың. Мүхиттың арғы жағындағы дос-құрбыңды сағынсаң, ұшаққа отырудың қажеті жоқ. Жедел байланыс құралдарымен дауысын естуге, бет- әлпетін көругө, жаныңда жүргендей әсер алуға болады. Біз сонда да уақытты жеткізе алмаймыз. Әйтеуір, асығамыз да жүреміз. Өз уақытымызды пайдалы дүниелерден гөрі, нәтижесі құмға сіңген судай көрінетін болмашы нәрселерге жоғалтуға құмармыз. Осы арқылы біз уақытымызды уысымызда ұстап тұрмыз деп ойлауымыз мүмкін. Әсте олай емес екені де түсінікті. Біз уақытымызды емес, уақыт бізді өлтіріп жатқанын қашан түсінер екенбіз?!</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Уақытты уысыңда ұста" деген қағиданы әркім өзінше түсінеді. Бұл сөздің бір ғана анықтамасы бар дер едім: ол әр минутыңды, әр сәтіңді пайдалы мақсатқа арнау. Сонда ғана өз уақытыңның қожайынына айналасың. Уақыттың Ақан серінің Қулагерінен де жүйрік жылдамдықпен тек алға жыл- жып бара жатқаны шындық болса да, оны уысымызда устап қалуға тырыспайтынымыз жалған емес. Күміс қанат уақыттың жалына жабысқандар түрлі жетістіктерге жетіп жүргенін көріп те, біліп те жүрміз. Ал біз жайбарақатпыз. Алла тағаланың байға да, кедейге де. лауазымды адамға да қарапайым жұмысшыға да бөле- жармай бірдей өтіп берген несібесі –осы алтын уақыт.</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Бізді қазір әлеуметтік желілер өзіне жіпсіз байлап алды. Жұрт не деп жатыр екен деп “Фейсбукты", “Инстаграмды” аша қаламыз да, 15 минут уақытымыздың қалай жоқ болғанын байқамаймыз. Дәл осындай 15 минуттар күніне бірнеше рет қайталанады. Оның үстіне әлеуметтік желінің авторлары да адамның әлсіздігін біліп, неше түрлі айламен сізді аккаунтыңызға қайта-қайта кіргізеді. Мәселен, мобильді қосымшаңызда "қызыл" белгі тұрса, ашып көргіңіз келеді де тұрады, өйткені, ол жаңалықтың пайда болғанын білдіреді. Мұны білген әлеуметтік </w:t>
      </w:r>
      <w:r>
        <w:rPr>
          <w:rFonts w:cs="Times New Roman" w:ascii="Times New Roman" w:hAnsi="Times New Roman"/>
          <w:color w:val="000000"/>
          <w:sz w:val="24"/>
          <w:szCs w:val="24"/>
          <w:lang w:val="kk-KZ" w:eastAsia="kk-KZ" w:bidi="kk-KZ"/>
        </w:rPr>
        <w:t>желі алгоритмі “қызылды" орынды-орынсыз қайта-қайта жан- дырады.</w:t>
      </w:r>
    </w:p>
    <w:p>
      <w:pPr>
        <w:pStyle w:val="Style17"/>
        <w:ind w:firstLine="709"/>
        <w:jc w:val="both"/>
        <w:rPr>
          <w:rFonts w:ascii="Times New Roman" w:hAnsi="Times New Roman" w:cs="Times New Roman"/>
          <w:sz w:val="24"/>
          <w:szCs w:val="24"/>
          <w:lang w:val="kk-KZ"/>
        </w:rPr>
      </w:pPr>
      <w:r>
        <w:rPr>
          <w:lang w:val="kk-KZ" w:eastAsia="kk-KZ" w:bidi="kk-KZ"/>
        </w:rPr>
        <w:t>“</w:t>
      </w:r>
      <w:r>
        <w:rPr>
          <w:lang w:val="kk-KZ" w:eastAsia="kk-KZ" w:bidi="kk-KZ"/>
        </w:rPr>
        <w:t>Statlista</w:t>
      </w:r>
      <w:r>
        <w:rPr>
          <w:rFonts w:cs="Times New Roman" w:ascii="Times New Roman" w:hAnsi="Times New Roman"/>
          <w:sz w:val="24"/>
          <w:szCs w:val="24"/>
          <w:lang w:val="kk-KZ" w:eastAsia="kk-KZ" w:bidi="kk-KZ"/>
        </w:rPr>
        <w:t>" порталының мәліметінше, адамдар күн сайын 24 сағаттың 2 сағат 15 минутын әлеуметтік желіге жұмсайды екен. 8 сағат уйқыға, 2 сағат тамақтану мен жуыну секілді тұрмыстық шаруаға кететінін ескерсек, адамның белсенді өмірге бар болғаны 14 сағат уақыты қалады, оның 15 пайызы күн сайын әлеуметтік желіге арналып отыр және бұл көрсеткіш жыл санап ұлғайып келеді. Әлеуметтік желідегі жаңалықтар көп болғанымен, ондағы сіздің әрекетіңіз күнделікті қайталанатындардың санатына жатады, сол себепті біз оған жұмсалған уақытты аңғармаймыз, миымыз оны жаңа тәжірибе деп тіркемейді. Нәтижесінде, әлөуметтік желіге тәуелді болып, уақытымыз тағы қысқарады. Ең сорақысы, желіге деген тәуелділік адамның есте сақтау қабілеті мен зейінін төмендетеді екен. Ендеше, уақытымызды неге пайдалы дүниеге жұмсамасқа?</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Пайдалы дүние демекші, біздер, жатақханада түратын төрт қыз жуырда уақытымыздың кестесін дайындадық. Таңғы ас ішуге жарты сағат, жаттығу жасауға 15 минут, сабақ дайындауға 2 сағат, кітапханаға барып, көркем әдебиеттер оқуға 2 сағат, бассейнге барып, суда жүзуге 1 сағат уақытымызды арнайтын болып келістік. Айтпақшы, әлеуметтік желідегі парақшаларымызды ақтарып шығуға небарі он бес минутымызды кетірмекшіміз. Алғашқы күндері қиын болғанын жасырмаймын. Неміс ғалымдары, кез келген адам ойына алған жұмысты 21 күн бойы қайталаса, оны дағдыға айналдырады дейді. Ынта болса біз жеңбейтін жалқаулық жоқ екен.</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Кәсіпкерлік негіздері бойынша қосымша білім алып жүргеніме екі айға жуықтады. Бизнес тренерім сабақ үстінде "Менде әлде - кімге ренжитін уақыт жоқ екен",- деді. Ойланып қалдым. Шынымен де солай екен. Ол кісінің әр күні, сағаты мен минуты жоспарлы. Біреумен араздасуға, ұрсысып.балағат сөздер айтуға. бірнеше күн бойы сол негативті ойлап жүруге алтын уақытын сарп етпейді. Атақты математик Асқар Жу- маділдаев бір сұхбатында ‘көше- де танысымды кездестіріп қалсам, онымен бір минуттан артық әңгімелеспеймін. Сол уақытта өзінің жағдайын, балашағасының амандық-саулығын сұрап қалуға тырысамын", - депті. Үйренетін жағдай. Жалпы өзін сыйлайтын кез келген адам уақытын босқа өткізбесе керек. Ал біз телегей негіз уақытымызды қайда жұмсап жүрміз? Ойланып көрдік пе? “Дүбірін сезіп алыстан, Заманмен мынау жарысқан. Уақытын дұрыс жұмсайтын, Адамдар нағыз данышпан!" деп ақын жырға қосқандай, өзінің уақытына билік ете алатын адамдардың өмірлері мағыналы да мәнді болатыны сөзсіз.</w:t>
      </w:r>
    </w:p>
    <w:p>
      <w:pPr>
        <w:pStyle w:val="Style17"/>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Style17"/>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 Қызылжар нұры.– 2020.- 28 ақпан.</w:t>
      </w:r>
    </w:p>
    <w:p>
      <w:pPr>
        <w:pStyle w:val="Style17"/>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Style17"/>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Heading3"/>
        <w:spacing w:before="0" w:after="0"/>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Heading3"/>
        <w:spacing w:before="0" w:after="0"/>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2">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0-02-28T05:22:00Z</dcterms:modified>
  <cp:revision>57</cp:revision>
  <dc:subject/>
  <dc:title/>
</cp:coreProperties>
</file>