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hanging="0"/>
        <w:jc w:val="left"/>
        <w:rPr>
          <w:rFonts w:ascii="Times New Roman" w:hAnsi="Times New Roman" w:cs="Times New Roman"/>
          <w:b/>
          <w:b/>
          <w:sz w:val="24"/>
          <w:szCs w:val="24"/>
          <w:lang w:val="kk-KZ" w:eastAsia="kk-KZ" w:bidi="kk-KZ"/>
        </w:rPr>
      </w:pPr>
      <w:bookmarkStart w:id="0" w:name="bookmark0"/>
      <w:r>
        <w:rPr>
          <w:rFonts w:cs="Times New Roman" w:ascii="Times New Roman" w:hAnsi="Times New Roman"/>
          <w:b/>
          <w:color w:val="000000"/>
          <w:sz w:val="24"/>
          <w:szCs w:val="24"/>
          <w:lang w:val="kk-KZ" w:eastAsia="kk-KZ" w:bidi="kk-KZ"/>
        </w:rPr>
        <w:t>Диана Халимова,</w:t>
      </w:r>
      <w:r>
        <w:rPr>
          <w:rFonts w:cs="Times New Roman" w:ascii="Times New Roman" w:hAnsi="Times New Roman"/>
          <w:color w:val="000000"/>
          <w:sz w:val="24"/>
          <w:szCs w:val="24"/>
          <w:lang w:val="kk-KZ" w:eastAsia="kk-KZ" w:bidi="kk-KZ"/>
        </w:rPr>
        <w:t xml:space="preserve"> М.Қозыбаев атындағы Солтүстік Қазақстан университеті медиаорталығының бас редакторы</w:t>
      </w:r>
    </w:p>
    <w:p>
      <w:pPr>
        <w:pStyle w:val="Style14"/>
        <w:spacing w:lineRule="auto" w:line="240"/>
        <w:ind w:hanging="0"/>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4"/>
        <w:jc w:val="center"/>
        <w:rPr>
          <w:rFonts w:ascii="Times New Roman" w:hAnsi="Times New Roman" w:cs="Times New Roman"/>
          <w:b/>
          <w:b/>
          <w:sz w:val="44"/>
          <w:szCs w:val="44"/>
        </w:rPr>
      </w:pPr>
      <w:bookmarkStart w:id="1" w:name="bookmark0"/>
      <w:r>
        <w:rPr>
          <w:rFonts w:cs="Times New Roman" w:ascii="Times New Roman" w:hAnsi="Times New Roman"/>
          <w:b/>
          <w:sz w:val="44"/>
          <w:szCs w:val="44"/>
          <w:lang w:val="kk-KZ" w:eastAsia="kk-KZ" w:bidi="kk-KZ"/>
        </w:rPr>
        <w:t>Әріптестік нығаюд</w:t>
      </w:r>
      <w:bookmarkEnd w:id="1"/>
      <w:r>
        <w:rPr>
          <w:rFonts w:cs="Times New Roman" w:ascii="Times New Roman" w:hAnsi="Times New Roman"/>
          <w:b/>
          <w:sz w:val="44"/>
          <w:szCs w:val="44"/>
          <w:lang w:val="kk-KZ" w:eastAsia="kk-KZ" w:bidi="kk-KZ"/>
        </w:rPr>
        <w:t>а</w:t>
      </w:r>
    </w:p>
    <w:p>
      <w:pPr>
        <w:pStyle w:val="Style14"/>
        <w:spacing w:lineRule="auto" w:line="240"/>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М.Қозыбаев атындағы Солтүстік Қазақстан университеті үш жылдан бері Ресейдің Саха республикасында орналасқан Якут мемлекеттік ауыл шаруашылығы академиясымен тығыз байланыста. Жыл сайын академиялық мобильділік бағдарламасы аясында студенттер ғана емес, оқытушылар да өзара тәжірибе алмасып, дәріс оқуды қолға алды. Бұрнағы күні ынтымақтастықты нығайту мақса- тында Якут мемлекеттік ауыл шаруашылығы академиясының ректоры Иван Слепцов бастаған делегация іссапармен өңірімізде болып, жергілікті оқу орнының жай-күйімен таныст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іргі таңда Саха республикасында жылқы мен бұғы көптеп өсірілуде. Сондықтан мал шаруашылығы саласына баса назар аударылады. Академия ветеринар мамандығын таңдаған солтүстікқазақстандық талапкерлерге бес бюжеттік орын бөлуге дайын екендерін жеткізді. Ал бүгінде екі петропавлдық студент аталмыш университетте оқып, ай сайын бес мың рубль көлемінде шәкіртақы алып жүр.</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здесу барысында екі университет арасында қосдипломдық бағдарламаны жүзеге асыру жөніндегі келісімге қол қойылды. Иван Слепцов якутиялық студенттердің жергілікті жоғары оқу орнына зор қызығушылық танытып отырғанын айтты. Біздің облысымыз аграрлы өңір болғандықтан, оқытушылар ауыл шаруашылығы саласына қажет біліктілігі жоғары мамандар даярлауға үлкен жауапкершілікпен қарайтынына сенім біл</w:t>
      </w:r>
      <w:bookmarkStart w:id="2" w:name="bookmark1"/>
      <w:r>
        <w:rPr>
          <w:rFonts w:cs="Times New Roman" w:ascii="Times New Roman" w:hAnsi="Times New Roman"/>
          <w:sz w:val="24"/>
          <w:szCs w:val="24"/>
          <w:lang w:val="kk-KZ" w:eastAsia="kk-KZ" w:bidi="kk-KZ"/>
        </w:rPr>
        <w:t>дірді</w:t>
      </w:r>
      <w:bookmarkEnd w:id="2"/>
      <w:r>
        <w:rPr>
          <w:rFonts w:cs="Times New Roman" w:ascii="Times New Roman" w:hAnsi="Times New Roman"/>
          <w:sz w:val="24"/>
          <w:szCs w:val="24"/>
          <w:lang w:val="kk-KZ" w:eastAsia="kk-KZ" w:bidi="kk-KZ"/>
        </w:rPr>
        <w:t>.</w:t>
        <w:tab/>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Қос диплом» бағдарламасының</w:t>
      </w:r>
      <w:r>
        <w:rPr>
          <w:rFonts w:cs="Times New Roman" w:ascii="Times New Roman" w:hAnsi="Times New Roman"/>
          <w:sz w:val="24"/>
          <w:szCs w:val="24"/>
          <w:lang w:val="kk-KZ" w:eastAsia="kk-KZ" w:bidi="kk-KZ"/>
        </w:rPr>
        <w:t>ның мүмкіндіктерін магистратурада оқитын студенттер де пайдалана алады. Олар диплом аларда қазақстандық және ресейлік компанияларда тәжірибе жинақтайды.</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олтүстік Қазақстан университетінің инфрақұрылымын бақылап. агротехнологиялық факультеттегі ғылыми-зерттеу базасының жұмысымен танысқан шетелдік делегация студенттердің дәрісіне қатысуға да ниет танытты. Сонымен қатар 1934- 1937 жылдар аралығында коммунистік партияның Солтүстік Қазақстан облыстық комитетінде бірінші хатшы қызметін атқарған көрнекті мемлекет қайраткері Максим Аммосовтың құрметіне ашылған мемориалдық тақтаға гүл шоғын қойды.</w:t>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0.- 3 наурыз.</w:t>
      </w:r>
    </w:p>
    <w:p>
      <w:pPr>
        <w:pStyle w:val="Style14"/>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6">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0-03-03T05:32:00Z</dcterms:modified>
  <cp:revision>101</cp:revision>
  <dc:subject/>
  <dc:title/>
</cp:coreProperties>
</file>