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4"/>
          <w:szCs w:val="24"/>
          <w:lang w:val="kk-KZ" w:eastAsia="kk-KZ" w:bidi="kk-KZ"/>
        </w:rPr>
      </w:pPr>
      <w:bookmarkStart w:id="0" w:name="bookmark0"/>
      <w:r>
        <w:rPr>
          <w:rFonts w:cs="Times New Roman" w:ascii="Times New Roman" w:hAnsi="Times New Roman"/>
          <w:b/>
          <w:color w:val="000000"/>
          <w:sz w:val="24"/>
          <w:szCs w:val="24"/>
          <w:lang w:val="kk-KZ" w:eastAsia="kk-KZ" w:bidi="kk-KZ"/>
        </w:rPr>
        <w:t>Альмира Искакова,</w:t>
      </w:r>
      <w:r>
        <w:rPr>
          <w:rFonts w:cs="Times New Roman" w:ascii="Times New Roman" w:hAnsi="Times New Roman"/>
          <w:color w:val="000000"/>
          <w:sz w:val="24"/>
          <w:szCs w:val="24"/>
          <w:lang w:val="kk-KZ" w:eastAsia="kk-KZ" w:bidi="kk-KZ"/>
        </w:rPr>
        <w:t xml:space="preserve"> М.Қозыбаев атындағы </w:t>
      </w:r>
    </w:p>
    <w:p>
      <w:pPr>
        <w:pStyle w:val="Style17"/>
        <w:rPr>
          <w:rFonts w:ascii="Times New Roman" w:hAnsi="Times New Roman" w:cs="Times New Roman"/>
          <w:sz w:val="24"/>
          <w:szCs w:val="24"/>
          <w:lang w:val="kk-KZ" w:eastAsia="kk-KZ" w:bidi="kk-KZ"/>
        </w:rPr>
      </w:pPr>
      <w:r>
        <w:rPr>
          <w:rFonts w:cs="Times New Roman" w:ascii="Times New Roman" w:hAnsi="Times New Roman"/>
          <w:color w:val="000000"/>
          <w:sz w:val="24"/>
          <w:szCs w:val="24"/>
          <w:lang w:val="kk-KZ" w:eastAsia="kk-KZ" w:bidi="kk-KZ"/>
        </w:rPr>
        <w:t>СҚУ-дің 4-курс студенті.</w:t>
      </w:r>
    </w:p>
    <w:p>
      <w:pPr>
        <w:pStyle w:val="Normal"/>
        <w:spacing w:lineRule="exact" w:line="520"/>
        <w:ind w:left="300" w:hanging="0"/>
        <w:jc w:val="center"/>
        <w:rPr>
          <w:rFonts w:ascii="Times New Roman" w:hAnsi="Times New Roman" w:cs="Times New Roman"/>
          <w:b/>
          <w:b/>
          <w:color w:val="000000"/>
          <w:sz w:val="44"/>
          <w:szCs w:val="44"/>
          <w:lang w:val="kk-KZ" w:eastAsia="kk-KZ" w:bidi="kk-KZ"/>
        </w:rPr>
      </w:pPr>
      <w:r>
        <w:rPr>
          <w:rFonts w:cs="Times New Roman" w:ascii="Times New Roman" w:hAnsi="Times New Roman"/>
          <w:b/>
          <w:color w:val="000000"/>
          <w:sz w:val="44"/>
          <w:szCs w:val="44"/>
          <w:lang w:val="kk-KZ" w:eastAsia="kk-KZ" w:bidi="kk-KZ"/>
        </w:rPr>
      </w:r>
    </w:p>
    <w:p>
      <w:pPr>
        <w:pStyle w:val="Normal"/>
        <w:spacing w:lineRule="exact" w:line="520"/>
        <w:ind w:left="300" w:hanging="0"/>
        <w:jc w:val="center"/>
        <w:rPr>
          <w:rFonts w:ascii="Times New Roman" w:hAnsi="Times New Roman" w:cs="Times New Roman"/>
          <w:b/>
          <w:b/>
          <w:sz w:val="44"/>
          <w:szCs w:val="44"/>
          <w:lang w:val="kk-KZ"/>
        </w:rPr>
      </w:pPr>
      <w:bookmarkStart w:id="1" w:name="bookmark0"/>
      <w:r>
        <w:rPr>
          <w:rFonts w:cs="Times New Roman" w:ascii="Times New Roman" w:hAnsi="Times New Roman"/>
          <w:b/>
          <w:color w:val="000000"/>
          <w:sz w:val="44"/>
          <w:szCs w:val="44"/>
          <w:lang w:val="kk-KZ" w:eastAsia="kk-KZ" w:bidi="kk-KZ"/>
        </w:rPr>
        <w:t>Оқу - инемен құдық қазғандай</w:t>
      </w:r>
      <w:bookmarkEnd w:id="1"/>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ні қазақтың ұл-қыздарының қарлығаштай қанат қағып, жарқын болашаққа ұмтылғандары қуантады. Бүгінде елімізде студенттердің сапалы білім алуы үшін көкжиек кең. Әсіресе, еуропалық қос дипломды білім беру бағдарламасы ерекше өзекті. Ол екі оқу жоспарын қатар өтуді көздейді. Яғни, бір мезгілде өкі бағдарламаны меңгере отырып, қос тең құнды диплом алуға болады. Дәл осы бағдарламамен білім алу мүмкіндігі маған бұйырады деген ой үш ұйықтасам да түсіме кірмеген еді.</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kk-KZ" w:eastAsia="kk-KZ" w:bidi="kk-KZ"/>
        </w:rPr>
        <w:t>Мен Есіл ауданындағы Амангелді ауылының тумасымын. Бүгінгі таңда М.Қозыбаев атындағы Солтүстік Қазақстан университетінде биология мамандығын меңгеріп жатырмын. 2018-2019 оқу жылында Каунас қаласындағы Витаутас атындағы университетте (Vytautas Magnus University) Биология және генетика бағдарламасы бойынша білім алған болатынмын. Бұл университет - Литвадағы беделді жоғары оқу орындарының бірі. Бағдарламаға қатысу үшін оқуда үздік атансаң және ағылшын тілін жtтік меңгерсең болғаны. Себебі, білім беру толығымен ағылшын тілінде жүргізіледі.</w:t>
      </w:r>
    </w:p>
    <w:p>
      <w:pPr>
        <w:pStyle w:val="Style17"/>
        <w:ind w:firstLine="709"/>
        <w:jc w:val="both"/>
        <w:rPr/>
      </w:pPr>
      <w:r>
        <w:rPr>
          <w:rFonts w:cs="Times New Roman" w:ascii="Times New Roman" w:hAnsi="Times New Roman"/>
          <w:sz w:val="24"/>
          <w:szCs w:val="24"/>
          <w:lang w:val="kk-KZ" w:eastAsia="kk-KZ" w:bidi="kk-KZ"/>
        </w:rPr>
        <w:t>Білім беру жүйесін</w:t>
      </w:r>
      <w:r>
        <w:rPr>
          <w:rFonts w:cs="Times New Roman" w:ascii="Times New Roman" w:hAnsi="Times New Roman"/>
          <w:sz w:val="24"/>
          <w:szCs w:val="24"/>
          <w:lang w:val="en-US" w:eastAsia="kk-KZ" w:bidi="kk-KZ"/>
        </w:rPr>
        <w:t>t</w:t>
      </w:r>
      <w:r>
        <w:rPr>
          <w:rFonts w:cs="Times New Roman" w:ascii="Times New Roman" w:hAnsi="Times New Roman"/>
          <w:sz w:val="24"/>
          <w:szCs w:val="24"/>
          <w:lang w:val="kk-KZ" w:eastAsia="kk-KZ" w:bidi="kk-KZ"/>
        </w:rPr>
        <w:t xml:space="preserve"> келер болсақ, баға беру жағы өзгеше, он балдық межемен есептеледі. “Оқу - инемен құдық қазғандай" демекші, жоғары балл алу оңай емес. Сол себепті табандылық, ізденімпаздық пен оқуға деген кұштарлық қажет. Сондықтан мұндағы қыз-жігіттердің арасында бәсекелестік жоғары екені айтпаса да түсінікті шығар. Сонымен қатар бір топта әртүрлі елдің студенттері мен магистранттары бірге оқи алады. Оқу барысында тәжірибелік жұмыстар мен ғылыми зерттеулер жүргізуге баса назар аударылғандықтан, факультет зертханасы заманауи құралдармен жабдықталған. Жоғары курс студенттері профессорлар жетекшілік өтетін ғылыми жобаларға қатыса а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Студенттер мен оқытушылардың бірлесе жұмыс жасауы үшін ыңғайлы “Мооdlе” онлайн-жүйесі қолданылады. Бұл желі оқып жүрген пәндер бойынша барлық материалдарды іздеп, сабақ, емтихан кестесімен танысып, тапсырмаларды уақытында   орындауға көмектеседі. Егер қандай да бір сұрақ пайда болса, оқытушыға тікелей хат жолдап, өте жылдам жауап алуға болады. Интерьер дизайны көздің жауын алатын, жаңа үлгідегі компьютерлер мен жоғары жылдамдықты интернетпен қамтамасыз етілген, емтихан уақытында жиырма төрт </w:t>
      </w:r>
      <w:r>
        <w:rPr>
          <w:lang w:val="kk-KZ" w:eastAsia="kk-KZ" w:bidi="kk-KZ"/>
        </w:rPr>
        <w:t xml:space="preserve">сағат </w:t>
      </w:r>
      <w:r>
        <w:rPr>
          <w:rFonts w:cs="Times New Roman" w:ascii="Times New Roman" w:hAnsi="Times New Roman"/>
          <w:sz w:val="24"/>
          <w:szCs w:val="24"/>
          <w:lang w:val="kk-KZ" w:eastAsia="kk-KZ" w:bidi="kk-KZ"/>
        </w:rPr>
        <w:t>бойы жұмыс істейтін университет кітапханасы да білім алуға деген құлшынысты арттыра түсетіндей.</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н еуропалықтардың ұқыпты екенін байқадым. Оларда “тайм менеджмент" деген ұғым бар. Яғни, алтындай уақыттарын тиімді пайдаланады. Сондықтан мұндай әдетке менің де етім үйренді. Шетелдік студенттермен достастым, саяхаттадым. Өмірім түрлі жарқын естеліктерге толды, дүниетанымым кеңейді.</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ндай да бір жетістігім ата- анамның қолдауының арқасы деп ойлаймын. 8 наурыз мерекесі қарсаңында білім нәрімен сусындатқан ұстаздарыма да ерекше алғыс айтамын. Жаһандану заманында бәсекеге қабілетті маман даярлау мақсатында аталмыш бағдарламаны жүзеге асырып отырған университет басшылығына да дән ризамын. Бұл бағдарламаның білімім мен біліктілігімді арттырып, рухани тұрғыда жетілуіме септігін тигізгені анық.</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0.- 6 наурыз.</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3-10T06:24:00Z</dcterms:modified>
  <cp:revision>61</cp:revision>
  <dc:subject/>
  <dc:title/>
</cp:coreProperties>
</file>