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иана Слинь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en-US"/>
        </w:rPr>
        <w:t>«СЕРПІН-2050»: БАРЬЕРЫ НА ПУТИ К ТРУДОУСТРОЙСТВУ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Плохое знание русского языка становится преградой для трудоустройства выпускников программы «Серпін» в Северо-Казахстанской области. В частности, неохотно принимают таких ребят на заводах, где среди причин отказа также называют недостаточную квалификац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 Северо-Казахстанском университете им. М.Козыбаева общий выпуск по программе «Серпін» 2019 года составил 245 человек. Из них трудоустроилось 162 человека, в том числе в СКО - всего 30 человек. Как показал проведенный вузом анализ, что существует целый ряд проблем, связанных с трудоустройством таких выпускников: недостаточное количество вакансий для педагогических специальностей на казахском языке, а также недостаточное количество часов; недостаточное количество вакансий для технических специальностей, нежелание работодателей брать студентов, плохо владеющих русским языком; жилищный вопро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оанализировав итоги 2019 года, в нынешнем учебном гаду среди выпускного курса программы «Серпін-2050» провепи анкетирование с целью выявления проблем с их трудоустройством. Анкетирование проводилось анонимно среди более чем 200 студентов и затрагивало вопросы как дальнейших планов студентов программы «Серпін-2050», так и проблемы с их трудоустройством в СКО. Среди причин, которые, по мнению студентов, становятся барьером к трудоустройству, названы отсутствие доступного жилья, низкая заработная плата, отсутствие близких родственников, неподходящие погодные условия, трудности в понимании русского языка, отсутствие вакансий со знанием казахского языка, потребности в специапистах определеннога профиля, а также отсутстви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циального пакета на потенциапьном мерте трудоустрой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Совместным решением акимат СКО и СКУ им. М. Козыбаева дали поручение заведующим кафедр, выпускающих в 2020 году студентов по программе «Серпін-2050», наладить контакг с представителями управлений города с целью опредепения возможности и усповий трудоустройства выпускников. Итоги этой работы Жанар Таласпаева озвучила на заседании акима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Конечно, востребованные специальности есть. Так, студенты, обучающиеся по программам «Иностранный язык», «Дефектология», «Казахский язык и лите-ратура», «Педагогика и методика начальнога обучения», «Дошкольное обучение и воспитание», получили предва-рительное распределение на 100%, А вот «технарям» повезло меньш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«Заведующий кафедрой «Машиностроение, транспорт, транспортная техника и технологии» в отчете отметил, что заводы неохотно проявляют жепание принимать на работу наших студентов в связи с плохим знанием русского языка и отсутствия нужной квалификации. Некоторые предложённые вакансии не согласуются с компетенциями и квалификацией выпускников бакалавриата. Сложность и в том, что для подготовки произ-водствөнных кадров по некоторым указанным вакансиям кафедра не имеет лабораторнога оборудования», - говорится в подготовленной вузом справ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ля студентов программы «Информационные системы» управлениө координации занятости и социальных профамм предоставило вакансии без контактных данных, причем две из предложенных вакансий уже закрыты, еще по двум не удалось дозвониться, по остапьным про-сто неизвестно, куда обращаться. Руководитель управления пассажирского транспорта и автомобильных дорог вообще проигнорировап проблему, предложив обращаться к нему через акимат. А в управлении индустриально-инновацион-ного развития не смогли дать однозначного ответа на вопрос о вакансиях для студентов программы «Приборостроение»: сейчас посредством писем опрашивают заво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Основная проблема трудоустройства студентов, обучающихся по специальностям «История» и «География», - неполные ставки имеющихся вакансий. Для четверых выпускников специальности «История» вакансий нет, а предоставленные имеют неполную ставку, Из 9 предложенных управлением образования вакансий для специальности «Геог-рафия» только одна с полной ставк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Напомним, социальная программа «Серпін-2050» реализуется с 2014 года с цепью обучить и трудоустроить молодежь из южных регионов страны (Алматинской, Южно-Казахстанской, Жамбылской, Кызылординской, Мангыстауской областей с избытком трудовых ресурсов) на востоке, севере и западе Казахстана - в регионах, испытывающих дефицит кадров. Главная задача проек-та - содействие трудовой занятости молодежи и равномерное распределенйе образовательных и трудовых рөсурсов в странө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// Добрый вечер.- 2020.- 5 марта</w:t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41">
    <w:name w:val="Основной текст (4)_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qFormat/>
    <w:rPr>
      <w:rFonts w:ascii="Segoe UI" w:hAnsi="Segoe UI" w:cs="Segoe UI"/>
      <w:b/>
      <w:bCs/>
      <w:sz w:val="8"/>
      <w:szCs w:val="8"/>
      <w:u w:val="none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Arial" w:hAnsi="Arial" w:cs="Arial"/>
      <w:b/>
      <w:bCs/>
      <w:i/>
      <w:iCs/>
      <w:sz w:val="11"/>
      <w:szCs w:val="11"/>
      <w:u w:val="none"/>
      <w:shd w:fill="FFFFFF" w:val="clear"/>
    </w:rPr>
  </w:style>
  <w:style w:type="character" w:styleId="26pt">
    <w:name w:val="Основной текст (2) + 6 pt"/>
    <w:qFormat/>
    <w:rPr>
      <w:rFonts w:ascii="Arial" w:hAnsi="Arial" w:cs="Arial"/>
      <w:sz w:val="12"/>
      <w:szCs w:val="12"/>
      <w:u w:val="none"/>
      <w:shd w:fill="FFFFFF" w:val="clear"/>
    </w:rPr>
  </w:style>
  <w:style w:type="character" w:styleId="24pt">
    <w:name w:val="Основной текст (2) + 4 pt"/>
    <w:qFormat/>
    <w:rPr>
      <w:rFonts w:ascii="Arial" w:hAnsi="Arial" w:cs="Arial"/>
      <w:sz w:val="8"/>
      <w:szCs w:val="8"/>
      <w:u w:val="none"/>
      <w:shd w:fill="FFFFFF" w:val="clear"/>
      <w:lang w:val="la-VA"/>
    </w:rPr>
  </w:style>
  <w:style w:type="character" w:styleId="Style14">
    <w:name w:val="Подпись к картинк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kk-KZ" w:bidi="kk-KZ"/>
    </w:rPr>
  </w:style>
  <w:style w:type="character" w:styleId="13">
    <w:name w:val="Основной текст (13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118"/>
      <w:sz w:val="118"/>
      <w:szCs w:val="118"/>
      <w:u w:val="none"/>
      <w:vertAlign w:val="baseline"/>
      <w:lang w:val="kk-KZ" w:bidi="kk-KZ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60"/>
      <w:position w:val="0"/>
      <w:sz w:val="80"/>
      <w:sz w:val="80"/>
      <w:szCs w:val="80"/>
      <w:u w:val="none"/>
      <w:vertAlign w:val="baseline"/>
      <w:lang w:val="kk-KZ" w:bidi="kk-KZ"/>
    </w:rPr>
  </w:style>
  <w:style w:type="character" w:styleId="291">
    <w:name w:val="Основной текст (2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172">
    <w:name w:val="Основной текст (1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9-06-11T11:06:00Z</cp:lastPrinted>
  <dcterms:modified xsi:type="dcterms:W3CDTF">2020-03-10T06:57:00Z</dcterms:modified>
  <cp:revision>63</cp:revision>
  <dc:subject/>
  <dc:title/>
</cp:coreProperties>
</file>