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kk-KZ" w:eastAsia="kk-KZ" w:bidi="kk-KZ"/>
        </w:rPr>
      </w:pPr>
      <w:r>
        <w:rPr>
          <w:rFonts w:cs="Times New Roman" w:ascii="Times New Roman" w:hAnsi="Times New Roman"/>
          <w:b/>
          <w:sz w:val="24"/>
          <w:szCs w:val="24"/>
          <w:lang w:val="kk-KZ" w:eastAsia="kk-KZ" w:bidi="kk-KZ"/>
        </w:rPr>
        <w:t>Айсүлу Шаикенова,</w:t>
      </w:r>
      <w:r>
        <w:rPr>
          <w:rFonts w:cs="Times New Roman" w:ascii="Times New Roman" w:hAnsi="Times New Roman"/>
          <w:sz w:val="24"/>
          <w:szCs w:val="24"/>
          <w:lang w:val="kk-KZ" w:eastAsia="kk-KZ" w:bidi="kk-KZ"/>
        </w:rPr>
        <w:t xml:space="preserve"> М.Қозыбаөв атындағы </w:t>
      </w:r>
    </w:p>
    <w:p>
      <w:pPr>
        <w:pStyle w:val="Style17"/>
        <w:rPr>
          <w:rFonts w:ascii="Times New Roman" w:hAnsi="Times New Roman" w:cs="Times New Roman"/>
          <w:sz w:val="24"/>
          <w:szCs w:val="24"/>
        </w:rPr>
      </w:pPr>
      <w:r>
        <w:rPr>
          <w:rFonts w:cs="Times New Roman" w:ascii="Times New Roman" w:hAnsi="Times New Roman"/>
          <w:sz w:val="24"/>
          <w:szCs w:val="24"/>
          <w:lang w:val="kk-KZ" w:eastAsia="kk-KZ" w:bidi="kk-KZ"/>
        </w:rPr>
        <w:t>СҚУ-дің журналисткиа кафедрасының меңгерушісі.</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Түлектермен кездесу</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Дүйсөнбі күні Бескөл ауылындагы аудандық Мәдениет үйінде кәсіби бағдар беру мақсатында «Ашық есік» күні өтті. Оған М.Қозыбаев атындағы СҚУ-дың журналистика кафедрасының мамандарыда қатыст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Шараға Қызылжар ауданына қатысты орта білім беретін мекемелердің 11 сынып оқушылары жиналды Оларға журналистика мамандығы туралы жалпы ақпарат берілді. Кафедраның жұмысы туралы да айтылд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әселен, академик М.Қозыбаев атындағы СҚУ-да журналисттер даярлайтын бөлім 1999 жылы қүрылды. Ал 2001 жылы профессор Зарқын Тайшыбайдың мұрындық болуымен қазақша бөлім ашылды. Содан бері қаншама маман даярланды. Бүгінде қолдарында М.Қозыбаев атындағы СҚУ бакалавры, магистрі атанған жүздеген журналист облыстық, тіпті республкикалық бұқаралық ақпарат құралдарында жемісті еңбек өтіпкеледі.</w:t>
      </w:r>
    </w:p>
    <w:p>
      <w:pPr>
        <w:pStyle w:val="Style17"/>
        <w:ind w:firstLine="709"/>
        <w:jc w:val="both"/>
        <w:rPr/>
      </w:pPr>
      <w:r>
        <w:rPr>
          <w:rFonts w:cs="Times New Roman" w:ascii="Times New Roman" w:hAnsi="Times New Roman"/>
          <w:sz w:val="24"/>
          <w:szCs w:val="24"/>
          <w:lang w:val="kk-KZ" w:eastAsia="kk-KZ" w:bidi="kk-KZ"/>
        </w:rPr>
        <w:t>Алғашында бөлім болғанымен қазіргі таңда журналистика жеке кафедра болып қайта құрылды. Жыл сайын облысымыздың түпкір- түпкірінен, тіпті өзге өңірлерден де жас талапкерлер біздің мамандыққа құжаттарын тапсырып жатады Себебі, кафедрадағы оқытушылардың біліктілігі өте жоғары. Білікті маман даярлайды. Оған дәлел, республикалық бұқаралық ақпарат құралдарында М.Қозыбаев атындағы СҚУ бітіріп келген журналисттерді жоғары бағалайд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Айта кету керек, М.Қозыбаев атындағы СҚУ-дың журналистика кафедрасына бөлінетін мемлекеттік грант саны жыл сайын артып келеді. Төрт жыл бойы білім берудің модульдік бағдарламасын игерген бітірушіге «Журналистика» мамандығы бойынша «әлеуметтік білімдердің бакалавры» академиялық дәрежесі беріледі. Одан кейін қалауы бойынша, арнайы сынақтардан өтіп, магистратураның мемлекеттік грантын иеленуге бол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М.Қозыбаев атындағы СҚУ-ды журналистика мамандығы бойынша бітіріп шыққан мамандар болашакта отандық жәнө шетелдік мерзімді басылымдарда, ақпараттық- танымдық сайттарда. телеарналарда, радиоларда, баспасөз қызметтерінде және т.б. жұмыс орындарында істей алад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Журналистика мамандығының басқалардан айырмашылығы, мұндағы студенттер оқып жүріп жұмыс істеулеріне мүмкіндік бар. Осылайша олар университетте алған тео- риялық білімдерін практика жүзінде шыңдайды Тәжірибе жинақтайд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Оның үстіне М.Қозыбаев атындағы СҚУ-да материалдық базасы жақсы қамтылған телестудия жұмыс істейді. Студенттердің «Парасат» атты газеті шығарылады.</w:t>
      </w:r>
    </w:p>
    <w:p>
      <w:pPr>
        <w:pStyle w:val="Style17"/>
        <w:ind w:firstLine="709"/>
        <w:jc w:val="both"/>
        <w:rPr>
          <w:rFonts w:ascii="Times New Roman" w:hAnsi="Times New Roman" w:cs="Times New Roman"/>
          <w:sz w:val="24"/>
          <w:szCs w:val="24"/>
          <w:lang w:val="kk-KZ" w:eastAsia="kk-KZ" w:bidi="kk-KZ"/>
        </w:rPr>
      </w:pPr>
      <w:r>
        <w:rPr>
          <w:lang w:val="kk-KZ" w:eastAsia="kk-KZ" w:bidi="kk-KZ"/>
        </w:rPr>
        <w:t>«</w:t>
      </w:r>
      <w:r>
        <w:rPr>
          <w:rFonts w:cs="Times New Roman" w:ascii="Times New Roman" w:hAnsi="Times New Roman"/>
          <w:sz w:val="24"/>
          <w:szCs w:val="24"/>
          <w:lang w:val="kk-KZ" w:eastAsia="kk-KZ" w:bidi="kk-KZ"/>
        </w:rPr>
        <w:t>Журналистика қоғаммен өмір сүріп, қоғаммен бірге тыныстайды» деп еді орыс публицисі Николай Миалковский. Бүгінгі еңбек нарығында білікті журналситтерге сү- раныс өте жоғары. Біздің университетті бітірген студенттер ешқашан жұмыссыз қалған емес «Ашық есік» күні аясында 11 сынып оқушыларына осы мәселелер жіті түсіндірілді. Сонымен қатар, тиісті ақпараттық парақтары таратылд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Қызылжар.- 2019.- 13 желтоқсан</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3-13T05:27:00Z</dcterms:modified>
  <cp:revision>62</cp:revision>
  <dc:subject/>
  <dc:title/>
</cp:coreProperties>
</file>