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lang w:val="kk-KZ"/>
        </w:rPr>
      </w:pPr>
      <w:r>
        <w:rPr>
          <w:rFonts w:cs="Times New Roman" w:ascii="Times New Roman" w:hAnsi="Times New Roman"/>
          <w:b/>
          <w:sz w:val="24"/>
          <w:szCs w:val="24"/>
        </w:rPr>
        <w:t>Арайлым Бейсенбаева</w:t>
      </w:r>
    </w:p>
    <w:p>
      <w:pPr>
        <w:pStyle w:val="Style15"/>
        <w:ind w:firstLine="709"/>
        <w:jc w:val="both"/>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Style15"/>
        <w:ind w:firstLine="709"/>
        <w:jc w:val="both"/>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t>Серпіндіктер</w:t>
      </w:r>
      <w:r>
        <w:rPr>
          <w:rFonts w:cs="Times New Roman" w:ascii="Times New Roman" w:hAnsi="Times New Roman"/>
          <w:b/>
          <w:sz w:val="44"/>
          <w:szCs w:val="44"/>
          <w:lang w:val="en-US" w:eastAsia="kk-KZ" w:bidi="kk-KZ"/>
        </w:rPr>
        <w:t xml:space="preserve"> </w:t>
      </w:r>
      <w:r>
        <w:rPr>
          <w:rFonts w:cs="Times New Roman" w:ascii="Times New Roman" w:hAnsi="Times New Roman"/>
          <w:b/>
          <w:sz w:val="44"/>
          <w:szCs w:val="44"/>
          <w:lang w:val="kk-KZ" w:eastAsia="kk-KZ" w:bidi="kk-KZ"/>
        </w:rPr>
        <w:t>жұмыспен қамтылуда</w:t>
      </w:r>
    </w:p>
    <w:p>
      <w:pPr>
        <w:pStyle w:val="Style15"/>
        <w:ind w:firstLine="709"/>
        <w:jc w:val="both"/>
        <w:rPr>
          <w:rFonts w:ascii="Times New Roman" w:hAnsi="Times New Roman" w:cs="Times New Roman"/>
          <w:b/>
          <w:b/>
          <w:color w:val="000000"/>
          <w:sz w:val="24"/>
          <w:szCs w:val="24"/>
          <w:lang w:val="kk-KZ" w:eastAsia="kk-KZ" w:bidi="kk-KZ"/>
        </w:rPr>
      </w:pPr>
      <w:r>
        <w:rPr>
          <w:rFonts w:cs="Times New Roman" w:ascii="Times New Roman" w:hAnsi="Times New Roman"/>
          <w:b/>
          <w:color w:val="000000"/>
          <w:sz w:val="24"/>
          <w:szCs w:val="24"/>
          <w:lang w:val="kk-KZ" w:eastAsia="kk-KZ" w:bidi="kk-KZ"/>
        </w:rPr>
        <w:t>Серпін-2050" бағдарламасы бойынша білім алған жастарды жұмыспен қамтуға назар ерекше. Осыған дейін оқу бітірген түлектердің көбі келген жағына қайтып кететін. Бүгінгі күні олардың тұрақтап қалуы үшін бар мүмкіндік жасалуда.</w:t>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Орталық коммуникациялар қызметінің өңірлік филиалында өткен баспасөз мәслихатында жергілікті жердегі кадр тапшылығын азайтады деген серпіндіктерге қандай жағдай жасалғаны баяндалды. “Серпін-2050" бағдарламасы қолға алынғалы өңірімізге Алматы, Оңтүстік Қазақстаң Қызылорда, Жамбыл және Маңғыстау облыстарынан келген жастар тегін жоғары білім алып, шәкіртақы және жатақханамен қамтылғак М.Қозыбаев атындағы СҚУ-дің академиялық мәселелер жөніндегі проректорының міндетін атқа- рушы Жанар Таласпаеваның айтуынша, үстіміздегі жылы 23 мамандық бойынша 203 сер- піндік оқуын тамамдайды. Ал оларды жұмыспен қамту жергілікті биліктің бақылауында.</w:t>
      </w:r>
    </w:p>
    <w:p>
      <w:pPr>
        <w:pStyle w:val="Style15"/>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Былтыр түлектердің 80 пайызы, алдыңғы жылы жас мамандардың 85 пайызы жұмысқа орналасты. Қалғандары тұрмысқа шығып, сәбилі болуларына және магистратураға түсуіне байланысты жұмысқа орналасудан босатылған - деді Жанар Таласпаева.</w:t>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Серпіндіктердің Қызылжар өңірінде қалмай, қолдарына диплом алғаннан кейін туған жерлеріне, не болмаса, арман қуып Алматы, Нұр-Сұлтан сияқты ірі қалаларға кететіні жиі айтылып жұр. Солтүстік өңірдегі халық санын көбейтіп, кадр тапшылығын жояды деген үміт ақталмайтындай көрінген Алай- да, бағдарламаның ережесіне енгізілген өзгертулерге сәйкес биылдан бастап серпіндіктер білім алған жерінде үш жыл жұмыс істеуге міндеттелді. Сон- дай-ақ, осы жерде еңбек етуі тиіс мамандардың мәртебесі оңтүстіктен қоныс аударушылармен теңестіріліп, түрлі жеңілдіктер қарастырылып отыр. Облыстық жұмыспен қамтуды үйлестіру және әлеуметтік бағдарламалар басқармасының бас маманы Назерке Тасқүлованың сөзіне сүйенсек, серпіндіктер “Еңбек" нәтижелі жұмыспен қамтуды және жаппай кәсіп- керлікті дамытудың 2017-2021 жылдарға арналған бағдарламасы аясында жасалған мүмкіндікті тиімді пайдалануда. Мәселең Есіл ауданындағы Ж.Қизатов атындағы ауыл шаруаылығы колледжін тамамдаған түркістандық Буниед Кадиркулов Қызылжар өңірінде қалып, консалтингтік қызмет көрсететін жеке кәсібін ашқан. Бүгінгі таңда ол алты серпіндікті жұмыспен қамтып отыр.</w:t>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5"/>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0.- 17 наурыз.</w:t>
      </w:r>
    </w:p>
    <w:p>
      <w:pPr>
        <w:pStyle w:val="Style15"/>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Style15"/>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4">
    <w:name w:val="Основной текст (4)_"/>
    <w:basedOn w:val="Style13"/>
    <w:qFormat/>
    <w:rPr>
      <w:rFonts w:ascii="Cambria" w:hAnsi="Cambria" w:eastAsia="Cambria" w:cs="Cambria"/>
      <w:b/>
      <w:bCs/>
      <w:w w:val="70"/>
      <w:sz w:val="46"/>
      <w:szCs w:val="46"/>
      <w:shd w:fill="FFFFFF" w:val="clear"/>
    </w:rPr>
  </w:style>
  <w:style w:type="character" w:styleId="3">
    <w:name w:val="Основной текст (3)_"/>
    <w:basedOn w:val="Style13"/>
    <w:qFormat/>
    <w:rPr>
      <w:rFonts w:ascii="Arial" w:hAnsi="Arial" w:eastAsia="Arial" w:cs="Arial"/>
      <w:i/>
      <w:iCs/>
      <w:sz w:val="13"/>
      <w:szCs w:val="13"/>
      <w:shd w:fill="FFFFFF" w:val="clear"/>
    </w:rPr>
  </w:style>
  <w:style w:type="character" w:styleId="2">
    <w:name w:val="Основной текст (2)_"/>
    <w:basedOn w:val="Style13"/>
    <w:qFormat/>
    <w:rPr>
      <w:rFonts w:ascii="Arial" w:hAnsi="Arial" w:eastAsia="Arial" w:cs="Arial"/>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exact" w:line="509" w:before="300" w:after="0"/>
    </w:pPr>
    <w:rPr>
      <w:rFonts w:ascii="Cambria" w:hAnsi="Cambria" w:eastAsia="Cambria" w:cs="Cambria"/>
      <w:b/>
      <w:bCs/>
      <w:w w:val="70"/>
      <w:sz w:val="46"/>
      <w:szCs w:val="4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atLeast" w:line="0" w:before="0" w:after="60"/>
      <w:jc w:val="both"/>
    </w:pPr>
    <w:rPr>
      <w:rFonts w:ascii="Arial" w:hAnsi="Arial" w:eastAsia="Arial" w:cs="Arial"/>
      <w:i/>
      <w:iCs/>
      <w:sz w:val="13"/>
      <w:szCs w:val="13"/>
    </w:rPr>
  </w:style>
  <w:style w:type="paragraph" w:styleId="21">
    <w:name w:val="Основной текст (2)"/>
    <w:basedOn w:val="Normal"/>
    <w:qFormat/>
    <w:pPr>
      <w:widowControl w:val="false"/>
      <w:shd w:fill="FFFFFF" w:val="clear"/>
      <w:spacing w:lineRule="exact" w:line="158" w:before="0" w:after="0"/>
      <w:ind w:firstLine="240"/>
      <w:jc w:val="both"/>
    </w:pPr>
    <w:rPr>
      <w:rFonts w:ascii="Arial" w:hAnsi="Arial" w:eastAsia="Arial" w:cs="Arial"/>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02:00Z</dcterms:created>
  <dc:creator>Макаренко Ольга Михайловна</dc:creator>
  <dc:description/>
  <cp:keywords/>
  <dc:language>en-US</dc:language>
  <cp:lastModifiedBy>Казиканова Айжан Каиржановна</cp:lastModifiedBy>
  <dcterms:modified xsi:type="dcterms:W3CDTF">2020-03-17T09:44:00Z</dcterms:modified>
  <cp:revision>7</cp:revision>
  <dc:subject/>
  <dc:title/>
</cp:coreProperties>
</file>