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ана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Таласпаева,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ұ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 xml:space="preserve">р Отан» партияс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аяси кенесініц мүшесі, Петропавл қалалық мәслихатыныц депутат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color w:val="000000"/>
          <w:sz w:val="44"/>
          <w:szCs w:val="44"/>
          <w:lang w:val="en-US" w:eastAsia="en-US"/>
        </w:rPr>
        <w:t>Жастарға сенеміз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 w:eastAsia="en-US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Нұ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т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партияс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ая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енесіні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кеңейтілге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отырысы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елімізді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саяс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экономикалық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ән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руха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аңғыр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ясынд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атқары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атқа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ыста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турал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ыз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мәселеле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талқыл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kk-KZ" w:eastAsia="en-US"/>
        </w:rPr>
        <w:t>нд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Әлем төртінші экономикалық революция дәуіріне қадам басты. Отырыста халықгың әл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ука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ы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н көтеруге бағытгалған Елбасының жаңа бес бастамасының іске асырылуын кадағалайтын қоғамдық бақылауды ұйымдастыру мәселелері карала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Цифрлық жүйенің басты мақсаттарының бірі — мемлекеттік қызметшілерді заманауи технологиямен жұмыс жүргізуге бейімдеу, өнеркәсіп саласын, қоданбалы өндірісті дамыту. Бұл жүйе жемқорлықты түбегейлі жою мақсатымен де ұштасып жатқандығы белгілі. Елбасы сыбайлас жемкорлықтың ад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лу және оған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сы күрес жүргізу ісінде цифрландырудың тиімді екенін ай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ы. Сонымен бірге, заманауи оқыту, ІТ технологиялар мен цифрландыру тұрғысында еліміздің жоғары оқу орындары арасында жүргізілетін рейтингтің корытындысы бойынша кейбір жекеменшік университеттер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дда келе жаткандығын да тілге тиек етт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імізді өркендететін-жастар. Елбасымыз, барлық бағдарламаларында жастар мәселесіне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 көңіл бөлетінін жақсы білеміз. Сапалы білім алу үшін студенттерге жағдай жасауымыз кажет екендігіне баса назар аударды. Бес әлеуметтік бастама шеңберіндегі студенттерге арнап қосымша 75 мың орынд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жатақхана салу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ралы айта келіп, Президент қосымша салынатын жатақханалар құрылысына жазда студенттік отрядтар ұйымдастыру арқылы кыз-жігіттерді тарту идеясын көтерді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Елбасы «7 — 20 —25» ипотекалық т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рғын үй бағдарламасы бойынша кімдер баспаналы бола алатыны жайында түсіндір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іп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кетті. Тұрғын үйге мүлдем баспанасы жоқ және болмаған жас отбасылардың ие болуы керек екендігін баса айтты. Президенттің аталған бағдарламаның әрбір тарауының толы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нды жүзеге асырылуын жіті назарда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тап отырғандығын аңғардық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Саяси кеңес отырысында мемлекеттік қызметті жетілдіру бағытында «Мемлекеттік кызметке қабылдау үдерісін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і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ашықтығын қамтамасыз ету және меритократия қағидатын ілгерілету мәселелерінің орындалуын партия қадағалауы керек» деді Нұрсұлтан Назарбае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лімізде жүзеге асырылып жатқан оң өзгерістер көңілге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уат беріп, к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зақстанд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д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ың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өмірін жанғыртып, ертеңгі күнге сенімді оятады. Қойылған міндеттерді орындау барлық Қазақстан азаматтарының 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у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>қ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тын жақсартуға мүмкіндік береді, Цифрлы Казақстанның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жаһандық</w:t>
      </w: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дамуда бәсекеге қабілетгілігін арттырады деп сенеміз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en-US"/>
        </w:rPr>
        <w:t>// Айқын.- 2018.- 8 маус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37:00Z</dcterms:created>
  <dc:creator>Казиканова Айжан Каиржановна</dc:creator>
  <dc:description/>
  <cp:keywords/>
  <dc:language>en-US</dc:language>
  <cp:lastModifiedBy>Макаренко Ольга Михайловна</cp:lastModifiedBy>
  <dcterms:modified xsi:type="dcterms:W3CDTF">2018-06-15T05:49:00Z</dcterms:modified>
  <cp:revision>5</cp:revision>
  <dc:subject/>
  <dc:title/>
</cp:coreProperties>
</file>