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Университет Аризоны</w:t>
      </w:r>
      <w:r>
        <w:rPr>
          <w:rFonts w:cs="Times New Roman" w:ascii="Times New Roman" w:hAnsi="Times New Roman"/>
          <w:b/>
          <w:sz w:val="44"/>
          <w:szCs w:val="44"/>
          <w:lang w:val="en-US" w:eastAsia="kk-KZ" w:bidi="kk-K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готов к сотрудничеству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Заместитель ректора Университета Аризоны Л изл Фолкс прибыла с официальным визитом в Казахстан. Как сообщили в МОН РК, она встретилась с заместителем Премьер-министра РК Ералы Тугжановым. Стороны обсудили детали сотрудничества американского вуза с Северо-Казахстанским университетом им. М. Козыб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Ералы Тугжанов</w:t>
      </w:r>
      <w:r>
        <w:rPr>
          <w:rFonts w:cs="Times New Roman" w:ascii="Times New Roman" w:hAnsi="Times New Roman"/>
          <w:sz w:val="24"/>
          <w:szCs w:val="24"/>
          <w:lang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поручил Министерству образования и</w:t>
      </w:r>
      <w:r>
        <w:rPr>
          <w:rFonts w:cs="Times New Roman" w:ascii="Times New Roman" w:hAnsi="Times New Roman"/>
          <w:sz w:val="24"/>
          <w:szCs w:val="24"/>
          <w:lang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науки провести первый набор студентов в филиал Университета Аризоны в СКО в сентябре этогогода. Лизл Фолкс заявила, что основной</w:t>
        <w:br/>
        <w:t>целью сотрудничества является создание образовательных программ, соответствующих мировым стандартам, и раэвитие научного потенциала казахстанского университета. Проректор Университета Аризоны также отметила, что в США понимают, насколько важно инклюэивное образование, и именно поэтому хотят сделать высшее образование доступным для вс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Что касается экономического эффекта от сотрудничества, то в этом пла- не, прежде всего, важно, чтобы тесно работали университет им. М. Козыбаева и акимат области. Вуз будет готовить специалистов, востребованных в регионе. Также университет может сотрудничать с частными компаниями и удовлетворять их эапросы по кадрам. Таким образом, в стенах вуза появится возможность открыть бизнес инкубаторы», - заявила Фол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При этом она отметила, что воспитательная работа со студентами - зона ответственности казахстанской стороны. «Мы хорошо знакомы с особенностями Казахстана и университета им. М. Козыбаева. В первую очередь мы придаем большое значение и уважаем культуру наших партнеров, и, самое главное, мы бережно относимся к их традиционным ценностям. В связи с этим стоит отметить, что наше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отрудничество будет проходить в рамках разработки образовательных программ и академической работы. И мы отвечаем только за образовательный компонент. Об этом мы неоднократно договаривались во время переговоров. В университете хорошо налажена воспитательная работа. и воспитательная часть будет на личном контроле ректора. Поэтому мы считаем, что нет необходимости вмешиваться в воспитательную работу и вносить в нее изменения. Мы сотрудничаем с 11 государствами по всему миру. Среди них Перу, Индонезия и другие страны. То есть у нас есть большой опыт сотрудничества с иностранными партнерами. Однако в этом регионе первым нашим партнером станет Казахстан. Это для нас очень интересный и новый опыт. И у нас есть чему поучиться», - сказала Лизл Фол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помним, что Глава государства Касым-Жомарт Токаев поручил переформатировать казахстанскую систему высшего образования под запросы экономики путем открытия филиалов ведущих зарубежных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мериканский вуз является общественным научно-исследовательским университетом, имеющим 136-летнюю историю Он сотрудничает с 11 странами в области образования. Кроме того, вуз занимает 101-150 позицию в Шанхайском рейтинге (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ARWU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), 124 место в Т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imes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Higher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Education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борация с одним из крупней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ших американских высших учебных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ведений (входит в ТОП-40 государственных вузов США) набирает обороты. В планах - совместные двудипломные образовательные программы, которые откроют перспективы для северо-казахстанских абитуриентов. Они смогут бесплатно обучаться в двух вузах, в том числе в течение семестра в Аризоне, посещать лекции топовых профессоров, поднять свой уровень английского. Все это позволит легко найти работу не только на казахстанском, но и мировом рынке труда. Также будут активно развиваться программы академической мобильности. Это позволит проводить передовые научные исследования и международные проекты на базе региональных вузов. Как сообщили в пресс-службе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obaev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 делегация Университета Аризоны в ходе двухдневного визита посетила строящийся учебно-лабораторный корпус нашего вуза, где расположатся 73 современные лаборатории. Гости</w:t>
        <w:br/>
        <w:t>встретились с академическим сообществом вуза, с представителями управления образования, ознакоми-</w:t>
        <w:br/>
        <w:t>лись с деятельностью крупнейших школ Петропавловска и узнали потребности педагогов области. Кроме того, коллег заинтересовала казахстанская концепция 12-летнего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Во Дворце школьников прошла встреча представителей американского университета с учащимися и студентами Петропавловска Примерно 150 ребятам рассказали об Университете Аризоны: образовательных программах, кампусе, научных разработках. К слову, вуз участвует в планета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иссиях от МА5А, реализует проекты по астробиологии, инженерии, медицине, био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Так как совместный проект такого масштаба впервые реализуется в РК. он требует тщательной проработки и взаимодействия между всеми сторонами: МОН РК, двумя университетами - партнерами и акиматом СКО. Поэтому работа по подготовке двудипломных образовательных программ продолжится. Надеемся, что в новом учебном году первые студенты уже смогут обучаться по ним», - подытожили в пресс-службе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Проспект СК.- 2022.- 15 апр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2472" w:h="16727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1">
    <w:name w:val="Основной текст (4) + Не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85pt">
    <w:name w:val="Основной текст (2) + 8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6pt150">
    <w:name w:val="Основной текст (2) + 6 pt;Масштаб 15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15pt">
    <w:name w:val="Основной текст (2) + 1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2">
    <w:name w:val="Основной текст (2) +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2FranklinGothicHeavy">
    <w:name w:val="Основной текст (2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пись к картинке_"/>
    <w:qFormat/>
    <w:rPr>
      <w:rFonts w:ascii="Segoe UI" w:hAnsi="Segoe UI" w:eastAsia="Segoe UI" w:cs="Segoe U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ind w:firstLine="180"/>
    </w:pPr>
    <w:rPr>
      <w:rFonts w:ascii="Arial" w:hAnsi="Arial" w:eastAsia="Arial" w:cs="Arial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  <w:ind w:firstLine="340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158" w:before="0" w:after="0"/>
      <w:jc w:val="both"/>
    </w:pPr>
    <w:rPr>
      <w:rFonts w:ascii="Segoe UI" w:hAnsi="Segoe UI" w:eastAsia="Segoe UI" w:cs="Segoe UI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4-15T09:56:00Z</dcterms:modified>
  <cp:revision>52</cp:revision>
  <dc:subject/>
  <dc:title/>
</cp:coreProperties>
</file>