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before="225" w:after="0"/>
        <w:jc w:val="both"/>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Лайла Жанысова</w:t>
      </w:r>
    </w:p>
    <w:p>
      <w:pPr>
        <w:pStyle w:val="Normal"/>
        <w:widowControl/>
        <w:shd w:fill="FFFFFF" w:val="clear"/>
        <w:autoSpaceDE w:val="true"/>
        <w:spacing w:before="225" w:after="0"/>
        <w:jc w:val="center"/>
        <w:rPr>
          <w:rFonts w:ascii="Helvetica" w:hAnsi="Helvetica" w:cs="Helvetica"/>
          <w:color w:val="666666"/>
          <w:sz w:val="44"/>
          <w:szCs w:val="44"/>
          <w:lang w:val="kk-KZ"/>
        </w:rPr>
      </w:pPr>
      <w:r>
        <w:rPr>
          <w:rFonts w:cs="Times New Roman" w:ascii="Times New Roman" w:hAnsi="Times New Roman"/>
          <w:b/>
          <w:color w:val="000000"/>
          <w:sz w:val="44"/>
          <w:szCs w:val="44"/>
          <w:lang w:val="kk-KZ"/>
        </w:rPr>
        <w:t>Әйел бақыты</w:t>
      </w:r>
    </w:p>
    <w:p>
      <w:pPr>
        <w:pStyle w:val="Normal"/>
        <w:shd w:fill="FFFFFF" w:val="clear"/>
        <w:ind w:firstLine="709"/>
        <w:jc w:val="both"/>
        <w:rPr>
          <w:rFonts w:ascii="Times New Roman" w:hAnsi="Times New Roman" w:cs="Times New Roman"/>
          <w:color w:val="666666"/>
          <w:sz w:val="24"/>
          <w:szCs w:val="24"/>
          <w:lang w:val="kk-KZ"/>
        </w:rPr>
      </w:pPr>
      <w:r>
        <w:rPr>
          <w:rFonts w:cs="Times New Roman" w:ascii="Times New Roman" w:hAnsi="Times New Roman"/>
          <w:color w:val="666666"/>
          <w:sz w:val="24"/>
          <w:szCs w:val="24"/>
          <w:lang w:val="kk-KZ"/>
        </w:rPr>
      </w:r>
    </w:p>
    <w:p>
      <w:pPr>
        <w:pStyle w:val="Normal"/>
        <w:shd w:fill="FFFFFF" w:val="clear"/>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Әр адамда ана жалғыз. Жалған дүниенің екінші рет қайтып келмейтінін, біреудің бірнешеу болмайтынын түсінсеңіз, анаңызға жақсылық жасаңыз. Ананың көз жасын күлкіге, мұңын қуанышқа айналдырып, жабырқаса жұбатып, сағынса қасынан табылыңыз. Ол міндетіңіз. Бірақ осыны біз дер кезінде, дәл сол уақытында біле бермейтініміз өкінішті.</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Бүгінгі кейіпкеріміз де бойындағы бар жақсылықты асыл анасының ақ сүтімен дарытып, шуағына жылынып, құшағында мейірім алып өскен ерке қыз болатын. Анасы әлемдегі ең кешірімді, ең мейірімді жан еді. Ол өзін-өзі ұмытып, барлық күш-жігерін перзентіне жұмсайтын, сол арқылы ананың жаны нұрлана, нәрлене түсетін. Өмір бойы басына қандай қиындық түссе де, жалғыз қызына қабақ шытып, реніш білдірген сәтін көрмеген Бақыт Бегеноваға анасы үнемі қасында жүретіндей көрінетін. Бірақ ол қатыгез тағдырдың адамға салмағы батпандай азапты арқалатып қоятын кездері де болатынын аяулы анасынан айырылып қалған сәтте ғана түсінді. Әттең, кеш! Бүгінде өкініш өзегін өртеген Бақыт Бегенова: “Егер өмірім қайта айналып келсе, шіркін!” – дейді көкірегі қарс айырыла. Ол жастықпен, түсінбестікпен бой алдырған қателігі басқаға сабақ болсын деген ниетпен жүрек сырымен бөлісті.</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Бақыт БЕГЕНОВА:</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 xml:space="preserve">– </w:t>
      </w:r>
      <w:r>
        <w:rPr>
          <w:rFonts w:cs="Times New Roman" w:ascii="Times New Roman" w:hAnsi="Times New Roman"/>
          <w:color w:val="666666"/>
          <w:sz w:val="24"/>
          <w:szCs w:val="24"/>
        </w:rPr>
        <w:t>Менің анам Мүсілима Ілиясова – өмірде қиындықты көп көрген жан. Бірақ өзінің көзі тірісінде көрген қиындықтары, өткен өмірі жайлы маған тіс жарған емес. Ондағысы менің жұдырықтай жүрегімді жаралағысы, мүмкін, өткенді есіне алғысы келмегені болар, ол жағы беймәлім. Көз алдымда анамның аққұба әдемі жүзінен жылылық шуағы себелеп, жанарынан мейірім төгіліп тұратын, өмірге риза, сондай бақытты кейпі ғана сақталған.</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Қазір ойлап отырсам, “халық жауының әйелі” деген айдар тағылып, жастық ғұмырының он жылын “АЛЖИР”-де өткізген анам үшін бостандықтағы әр күні жұмақтай көрінген де шығар, кім білсін?! Менің балалық шағымнан есімде қалған бір көрініс, анам милиция киімін киген кісіден қатты қорқатын. Олармен кездеспеуге тырысатын.</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Анамның алғашқы отасқан жары Әнас Ілиясов Есіл ауданының Еңбек ауылына қызмет бабымен келеді. Ол кезде Әнас Ілиясов Петропавл округі оқу бөлімі меңгерушісінің орынбасары қызметінде екен. Әнас Ілиясовтың көзі бірден анама түсіп, екеуі 1928 жылы отбасын құрып, он жылдай тату-тәтті өмір сүрген. Ата-ана атанып, бала сүйеді. Әнас қазақ ауылынан шыққан жарының қала өміріне тезірек сіңісіп кетуі үшін қолынан келгеннің бәрін жасайды. Алдымен зайыбын тігіншілер курсында оқытады. Табиғатынан зерек анам курста оқып жүріп, орысшаны тез үйреніп алады. Кейін педагогикалық техникумды бітіріп, бастауыш сыныптарда сабақ береді.</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Алайда, олардың бақытты өміріне бір-ақ күнде “балта шабылып”, отбасының отағасына “халық жауы” деген қара күйе жағылып, ұстап әкетеді. Әнас Ілиясов бұл кезде ақын, педагог Мағжан Жұмабаев ұсталғанға дейін басшылық еткен педагогикалық техникумның директоры қызметін атқарып жүреді. Әнастан сол кеткеннен хабар болмайды. Анам қанша ізденсе де, еш нәтиже шығара алмайды. 1938 жылы халық жауының зайыбы ретінде оның өзі қамауға алынады. Осылайша “халық жауының әйелі” алдымен бес жылға сотталып, “АЛЖИР”-ге, яғни Отанын сатқандардың әйелдеріне арналған Ақмола лагеріне тоғытылады.</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Шартты мерзім аяқталып, лагерьден енді шығамыз деп жүрген үміттері тағы үзіледі. Өйткені, соғыс жүріп жатқанда “халық жауларының” әйелдерін бостандыққа шығаруға болмайды деп, тағы бес жыл қосып, олар сол жерде жұмысқа қалдырылады. Анам осылай 1938-1948 жылдар аралығында жазықсыз жазаланып, азапты он жылын “АЛЖИР”-де өткізеді. Онда да күйеуінің еш кінәсіз екендігін айтып, ізденбекші болған. Жоғарғы Сотқа талай шағымданып, хат та жазады. Бірақ бұдан еш нәтиже болмай, хаттары құмға сіңген судай із-түзсіз жоғала береді. Анам лагерьден босап шыққан соң да өзіне таңылған “халық жауының әйелі” деген аттан арыла алмады.</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Әнас Ілиясовтың ұсталысымен атылып кеткені “халық жаулары” ақталғаннан кейін ғана белгілі болады. Әнасқа қатысты іс қылмыстық құрам жоқтығынан 1957 жылғы 6 желтоқсанда тоқтатылып, ол көзі жұмылғаннан кейін жиырма жылға жуық уақыт өткен соң ғана ақталды. Одан туған қыздары Ләйла мен Ғалия әке-шешесі жазықсыз жаза тартып жүрген кезде ауырып, дүние салады. Осылайша сталиндік солақай саясат бір отбасының ойранын шығарып, шаңырағын ортасына түсірді.</w:t>
      </w:r>
    </w:p>
    <w:p>
      <w:pPr>
        <w:pStyle w:val="Normal"/>
        <w:widowControl/>
        <w:shd w:fill="FFFFFF" w:val="clear"/>
        <w:autoSpaceDE w:val="true"/>
        <w:ind w:firstLine="709"/>
        <w:jc w:val="both"/>
        <w:rPr/>
      </w:pPr>
      <w:r>
        <w:rPr>
          <w:rFonts w:cs="Times New Roman" w:ascii="Times New Roman" w:hAnsi="Times New Roman"/>
          <w:color w:val="666666"/>
          <w:sz w:val="24"/>
          <w:szCs w:val="24"/>
        </w:rPr>
        <w:t>Анам абақтыдан босап келген соң, басынан өткерген жағдайды өзінің құрбысына сыр қылып айтқан екен. Бұл әңгімені құрбысының қызы Дәметкен Айтбаева естіп, бертін келе маған айтып берді. Ондағы әйелдер ауыр жұмысқа жегіліп, аш-жалаңаш суық барақта тұрған. Анам лагерьде болғанда, егісте еңбек етіп, сабан жинаған. Бұл жұмыста болғандардың бір жақсы жері, күн суық болса да, олар масақ теріп, бидай қуырып күн көрген. Ал барақтардан шықпай тігіншілікпен айналысқандардың күні, тіпті, ауыр болыпты. Олар аштықтан тамақ таба алмай, шіріген картоптың қабығын қорек қылады. Адам итжанды деп тегін айтылмаған ғой. Осындай жан төзгісіз жағдайды басынан өткерген анам қиындықты қайыспай көтерді. Бірақ көрген азап, еттен өтіп, сүйекке жеткен суық денсаулығына әсер етті. Сонда да ол өмірден еш түңілмеді.</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Елге оралғаннан кейін ғана менің әкем Естекенмен кездесіп, соған тұрмысқа шығады. “Халық жауының әйелін алғызбаймыз”, – деп әкемнің туыстары қарсы болады. Бірақ әкем: “Мен Мүсілиманы аламын, бір күн тұрсам да, осы әйелмен боламын!” – дейді. Осылайша анам бұрынғы әйелі қайтып, бірнеше баламен қалған әкеме тұрмысқа шығады. Мен туып, атымды анам “Бақыт” деп қояды. Әкемнің бұрынғы әйелінен қалған Мәриам мен Нағима есімді қыздарын да анам өз бауырына басып, өсірді. Мен оларды өзімнің туған әпкелерім деп келдім. Қазір олар да дүниеден өткен. Әкемнен ерте айрылдым. Анамның қолынан бәрі келетін, бес аспап шебер кісі еді, әкемнің жоқтығын сездірмеді. Үстіме киімді өзі тігіп, тоқып беретін.</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Арманым дәрігер болу еді. Мектепті күміс медальмен бітірсем де, денсаулығы жоқ анамды жалғыз тастап, кете алмадым. Петропавлдағы педагогикалық институттың химия факультетін үздік тамамдадым. Ол кезде қай жерге жібереді, сонда жұмыс істейсің. Мамлют ауданында ауылдық мектепте бірнеше жыл қызмет етіп, директордың оқу ісі жөніндегі орынбасары болдым. Одан институтқа шақырту алып, осында оқытушы болып ауыстым. Бірақ онымен қанағаттанбадым, ғылыми жұмыспен айналысып, өзімнің білімімді дәлелдегім келді. Анам менің жолымды кеспеді, өзі жалғыз қалса да, менің оқуыма бөгет болмады.</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Зымыран уақыттың қалай өткенін де байқамай қалдым. Жас күнінде тастап кетуге қимаған анамды 70-ке келгенде жалғыз қалдырып, Алматы Қазақ мемлекеттік университетіне тағылымдамадан өтуге кеттім. Оқу оңай болған жоқ. Анам өзінің аузынан жырып, зейнетақысын салып тұрды. Ол кезде қазіргідей телефон жоқ, екеуіміз хат жазысып, айлап жауап күтеміз. Екеуіміз екі жақта болғандықтан, тезірек мұндағы жұмыстарымды аяқтауға асықтым. Өзімді аямай, күн-түн демей жұмыс істеп, барлығын үздік тапсырдым. Ақша керек болған кездері қарттарды күтуге де барып жүрдім. Осылайша бір жылды өткізіп, демалысқа келдім.</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Мен келгенде анам сап-сау болатын. Кетер кезде дәрігерге көрініп, денсаулығын тексерттік. Бәрі жақсы болды. Кері қайтуға билет алып қойғанмын. Анама дәрі-дәрмегін алып келуге дәріханаға жиналдым, ол мені маңдайымнан сүйіп шығарып салды. Бұл оның менің маңдайымнан соңғы рет сүйіп тұрғаны екенін білсемші?!</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Анамның дәрісін, жақсы көретін иіс майын алып үйге келсем, ол есікті жауып алыпты. Әкем салған жер үйде тұратынбыз. Үйге кіре алмай, көршілерден сұрасам, “Жаңа ғана далаға шығып жүрген”, – дейді. Терезеден қарасам, анам диванның жанында жатыр. Көршіміз есікті терезеден кіріп ашты. Үйге кірсек, газда палау пісіп тұр. Анамның қан қысымы көтеріліп кетуші еді, сол түбіне жетті. “Анам сеуіп жүрсінші”, – деп алған иіс майым оны арулауға жұмсалды...</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Міне, осылай анамның көзі тірісінде өзімнің бір биікке шыққанымды көрсетем деп, ғылым, мансап қуып жүріп, өмірдегі ең асыл қазынамнан қас қағым сәтте көз жазып қалдым. Оған еш жақсылық жасай алмадым. Анам менің ғылым жолында жеткен кандидаттығымды да, докторлығымды да, алған марапаттарымды да, жалпы жетістіктерімнің бірін де көрген де, білген де жоқ.</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Қазіргі күні жүргізген зерттеулерім туралы жазған 95 ғылыми еңбегім, монографиям, КСРО кезіндегі өнертабысым үшін алған 5 авторлық куәлігім, Қазақстан Республикасының 3 патенті және 8 инновациялық патентім, алған марапаттарым бар. Алайда, анама керегі менің ғылыми атақ-дәрежем емес, жалғызының тұрмысқа шығып, отбасылы болғаны, менің балаларымды сүйіп, әйел бақытын сезіну еді. Мен болсам, кезінде “көне етіктіні менсінбей, көк етікті кездеспей” жүріп уақытты өткізіп, анамды осы бақытты сезіну мүмкіндігінен айырдым.</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Бүгінде анамның алдындағы перзенттік парызымның бір жұрнағын болсын өтеу үшін бар қолымнан келгені – оның өзі тіккен киім-кешегі мен тоқыған шәлісін, басқа да үйде сақталған заттарын өзі болған жерде ашылған “АЛЖИР” мұражай-кешеніне апарып тапсырдым. Жыл сайын репрессия құрбандарын еске алу күнінде сонда барып, анамның басына зиярат етіп қайтамын.</w:t>
      </w:r>
    </w:p>
    <w:p>
      <w:pPr>
        <w:pStyle w:val="Normal"/>
        <w:widowControl/>
        <w:shd w:fill="FFFFFF" w:val="clear"/>
        <w:autoSpaceDE w:val="true"/>
        <w:ind w:firstLine="709"/>
        <w:jc w:val="both"/>
        <w:rPr>
          <w:rFonts w:ascii="Times New Roman" w:hAnsi="Times New Roman" w:cs="Times New Roman"/>
          <w:color w:val="666666"/>
          <w:sz w:val="24"/>
          <w:szCs w:val="24"/>
        </w:rPr>
      </w:pPr>
      <w:r>
        <w:rPr>
          <w:rFonts w:cs="Times New Roman" w:ascii="Times New Roman" w:hAnsi="Times New Roman"/>
          <w:color w:val="666666"/>
          <w:sz w:val="24"/>
          <w:szCs w:val="24"/>
        </w:rPr>
        <w:t xml:space="preserve">Өмірімнен түйгенім, бәрінің өз уақытымен болғаны абзал. Бұл жалғанда ештеңе де мәңгілік емес. Алладан үкім келген күні ерте ме, кеш пе, бәріміз айтып келмейтін ажалдың құрығына ілігеміз, мәңгілік сапарға аттанамыз. Сондықтан қамшының сабындай қысқа ғұмырымызда бір-бірімізді, ең бастысы, ата-анамызды тіршілікте құрметтеп, әр сәтіміз бен минутымыздың қадірін біліп, ештеңені ертеңге қалдырмай, осы шақта, қазіргі күнмен өмір сүріп, оны мәнді әрі өкінбейтіндей етіп өткізгеніміз абзал. </w:t>
      </w:r>
    </w:p>
    <w:p>
      <w:pPr>
        <w:pStyle w:val="Normal"/>
        <w:widowControl/>
        <w:shd w:fill="FFFFFF" w:val="clear"/>
        <w:autoSpaceDE w:val="true"/>
        <w:ind w:firstLine="709"/>
        <w:jc w:val="both"/>
        <w:rPr>
          <w:rFonts w:ascii="Times New Roman" w:hAnsi="Times New Roman" w:cs="Times New Roman"/>
          <w:b/>
          <w:b/>
          <w:color w:val="666666"/>
          <w:sz w:val="24"/>
          <w:szCs w:val="24"/>
          <w:lang w:val="kk-KZ"/>
        </w:rPr>
      </w:pPr>
      <w:r>
        <w:rPr>
          <w:rFonts w:cs="Times New Roman" w:ascii="Times New Roman" w:hAnsi="Times New Roman"/>
          <w:b/>
          <w:color w:val="666666"/>
          <w:sz w:val="24"/>
          <w:szCs w:val="24"/>
          <w:lang w:val="kk-KZ"/>
        </w:rPr>
      </w:r>
    </w:p>
    <w:p>
      <w:pPr>
        <w:pStyle w:val="Normal"/>
        <w:widowControl/>
        <w:shd w:fill="FFFFFF" w:val="clear"/>
        <w:autoSpaceDE w:val="true"/>
        <w:ind w:firstLine="709"/>
        <w:jc w:val="both"/>
        <w:rPr/>
      </w:pPr>
      <w:r>
        <w:rPr>
          <w:rFonts w:cs="Times New Roman" w:ascii="Times New Roman" w:hAnsi="Times New Roman"/>
          <w:b/>
          <w:color w:val="666666"/>
          <w:sz w:val="24"/>
          <w:szCs w:val="24"/>
        </w:rPr>
        <w:t>// Солтүстік Қазақстан.- 2018.- 15 а</w:t>
      </w:r>
      <w:r>
        <w:rPr>
          <w:rFonts w:cs="Times New Roman" w:ascii="Times New Roman" w:hAnsi="Times New Roman"/>
          <w:b/>
          <w:color w:val="666666"/>
          <w:sz w:val="24"/>
          <w:szCs w:val="24"/>
          <w:lang w:val="kk-KZ"/>
        </w:rPr>
        <w:t>қпан</w:t>
      </w:r>
    </w:p>
    <w:p>
      <w:pPr>
        <w:pStyle w:val="Normal"/>
        <w:widowControl/>
        <w:numPr>
          <w:ilvl w:val="0"/>
          <w:numId w:val="0"/>
        </w:numPr>
        <w:pBdr>
          <w:bottom w:val="single" w:sz="6" w:space="2" w:color="D2DADB"/>
        </w:pBdr>
        <w:shd w:fill="FFFFFF" w:val="clear"/>
        <w:autoSpaceDE w:val="true"/>
        <w:ind w:firstLine="709"/>
        <w:jc w:val="both"/>
        <w:outlineLvl w:val="4"/>
        <w:rPr>
          <w:rFonts w:ascii="Times New Roman" w:hAnsi="Times New Roman" w:cs="Times New Roman"/>
          <w:b/>
          <w:b/>
          <w:bCs/>
          <w:caps/>
          <w:color w:val="555555"/>
          <w:sz w:val="24"/>
          <w:szCs w:val="24"/>
        </w:rPr>
      </w:pPr>
      <w:r>
        <w:rPr>
          <w:rFonts w:cs="Times New Roman" w:ascii="Times New Roman" w:hAnsi="Times New Roman"/>
          <w:b/>
          <w:color w:val="666666"/>
          <w:sz w:val="24"/>
          <w:szCs w:val="24"/>
        </w:rPr>
        <w:t xml:space="preserve"> </w:t>
      </w:r>
    </w:p>
    <w:p>
      <w:pPr>
        <w:pStyle w:val="Normal"/>
        <w:shd w:fill="FFFFFF" w:val="clear"/>
        <w:ind w:firstLine="709"/>
        <w:jc w:val="both"/>
        <w:rPr>
          <w:rFonts w:ascii="Times New Roman" w:hAnsi="Times New Roman" w:cs="Times New Roman"/>
          <w:b/>
          <w:b/>
          <w:bCs/>
          <w:caps/>
          <w:color w:val="555555"/>
          <w:sz w:val="24"/>
          <w:szCs w:val="24"/>
        </w:rPr>
      </w:pPr>
      <w:r>
        <w:rPr>
          <w:rFonts w:cs="Times New Roman" w:ascii="Times New Roman" w:hAnsi="Times New Roman"/>
          <w:b/>
          <w:bCs/>
          <w:caps/>
          <w:color w:val="555555"/>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3:00Z</dcterms:created>
  <dc:creator>Макаренко Ольга Михайловна</dc:creator>
  <dc:description/>
  <cp:keywords/>
  <dc:language>en-US</dc:language>
  <cp:lastModifiedBy>Макаренко Ольга Михайловна</cp:lastModifiedBy>
  <dcterms:modified xsi:type="dcterms:W3CDTF">2018-02-15T09:43:00Z</dcterms:modified>
  <cp:revision>3</cp:revision>
  <dc:subject/>
  <dc:title/>
</cp:coreProperties>
</file>