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rPr/>
      </w:pPr>
      <w:r>
        <w:rPr/>
        <w:t xml:space="preserve">                               </w:t>
      </w:r>
      <w:r>
        <w:rPr>
          <w:b/>
          <w:bCs/>
          <w:szCs w:val="28"/>
        </w:rPr>
        <w:t>Общественный фонд «ДАМЫ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ственный фонд «Дамыту» совместно с ОО ИЦ «Инновационное образование» проводит Международную научно-практическую конференцию </w:t>
      </w:r>
      <w:r>
        <w:rPr>
          <w:b/>
          <w:sz w:val="28"/>
          <w:szCs w:val="28"/>
        </w:rPr>
        <w:t>«Интернет в образовательной среде: вызовы, возможности и риски»</w:t>
      </w:r>
      <w:r>
        <w:rPr>
          <w:sz w:val="28"/>
          <w:szCs w:val="28"/>
        </w:rPr>
        <w:t xml:space="preserve"> (далее - Конферен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ие годы наблюдается рост использования интернет-технологий в образовании, что связано с переходом на дистанционное и смешанное обучение. Это требует от педагогов новых методик и подходов. Интернет открывает доступ к образовательным ресурсам для различных категорий учащихся, включая людей с ограниченными возможностями и проживающих в удалённых районах, что содействует инклюзивному образованию. Однако увеличение объёма информации влечёт за собой риски киберугроз и проблемы с конфиденциальностью, и педагогам необходимо обучать учащихся и студентов безопасному поведению в сети. Образование XXI века требует навыков критического мышления, медиаграмотности и саморегуляции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извана создать диалоговую площадку ученых, педагогов, стейкхолдеров для обмена опытом и лучшими практиками и разработке рекомендаций для внедрения безопасных и эффективных интернет-ресурсов в образовательны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в online 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: пленарное и секционные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ъединить педагогов, образовательных экспертов и специалистов в области ИТ для обсуждения современных тенденций и проблем, связанных с использованием интернета в образовательном процессе, выявление возможностей оптимизации образовательного контента и методов обучения с использованием цифровых технологий, а также на анализ потенциальных рисков и вызовов, связанных с безопасностью, доступностью и качеством информации в интерне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направления Конферен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технологии в образован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недрение ИКТ в учеб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ые онлайн-ресурсы и платформы для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мультимедийных ресур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бербезопасность и защита данных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безопасности учащихся в интерн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ы конфиденциальности и защиты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е поведение в се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дистанционного обуч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етоды  эффективного онлайн-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качества дистанционного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действие с учащимися в виртуальной сред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сети и их влияние на образовательный процесс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оциальных сетей в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ие и социальные аспекты сетев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ияние цифрового пространства на личностное развитие учени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и интерн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ность образовательных ресурсов для детей с О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аптация контента для различных категор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ологии поддержки инклюзии в онлайн-образов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и эмоциональное благополучие учащихс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лияние интернета на психоэмоциональное состояние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интернет-завис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психического здоровья в условиях привлекательности интернет-ресур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е образования в условиях цифровиза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Тренды и прогнозы в сфере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пективы интеграции новых технологий в учебный 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ль учителей в адаптации к измен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е языки конференции – казахский. рус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выдается </w:t>
      </w:r>
      <w:r>
        <w:rPr>
          <w:b/>
          <w:sz w:val="28"/>
          <w:szCs w:val="28"/>
        </w:rPr>
        <w:t>сертификат международного образца, который учитывается при аттестации педагог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Ф «Дамыту»</w:t>
        <w:tab/>
        <w:tab/>
        <w:tab/>
        <w:t>Косюк Н.Б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клад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ие в обсуждении выступл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атья для публикации в сборнике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составлен сборник материалов в электронном сборнике с присвоением кодов ISBN, УДК и ББ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частия в конференции необходимо до 15 августа 2024 года представить в оргкомитет текст доклада, а также заяв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ы присылать в оргкомитет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amit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 пометкой «Конференция» приложением файлов (</w:t>
      </w:r>
      <w:r>
        <w:rPr>
          <w:b/>
          <w:sz w:val="28"/>
          <w:szCs w:val="28"/>
        </w:rPr>
        <w:t>расширение doc.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заявкой на участие в конференции (фамилия заявк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йл с текстом доклада (фамилия докла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убликации в сборнике будут проверяться на антиплагиат (авторство – не менее 70%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ия в Конференции необходимо пройти электронную регистрацию по ссылке </w:t>
      </w:r>
      <w:hyperlink r:id="rId3">
        <w:r>
          <w:rPr>
            <w:rStyle w:val="InternetLink"/>
            <w:sz w:val="28"/>
            <w:szCs w:val="28"/>
          </w:rPr>
          <w:t>https://forms.gle/vdV7945UdvU1GZit6</w:t>
        </w:r>
      </w:hyperlink>
      <w:r>
        <w:rPr>
          <w:sz w:val="28"/>
          <w:szCs w:val="28"/>
        </w:rPr>
        <w:t xml:space="preserve">  или QR-коду </w:t>
      </w: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5 августа 2024 год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онференции: 19 августа 2024 года в 10.00. Ссылка на подключение к Конференции будет выслана участникам за 2 дня до конференции (16 августа 2024 г.) и размещена в созданной групп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для участ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дународной научно-практической конференции «Интернет в образовательной среде: вызовы, возможности и риски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лностью) должность, академическая/ученая степень, ученое з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а. Область (город, райо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 (стать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ление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кстов для публикации в сбор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выполняется в научном стиле, должна раскрывать заявленную т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вание статьи не должно дублировать тему Конференции или формулировку тематических напра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е принимать к печати материалы, несоответствующие указанным требованиям, исключать рисунки, диаграммы, таблицы, если они требуют значительной доработки, а также отклонить материалы, не соответствующие научному стилю, тематике конференции или содержащих плагиат (процент оригинальности – не менее 70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– 3 - 6 страниц печатного текст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, интервал 1,5, абзацный отступ 1,27 см, выравнивание по ширине без переносов, все поля – 2 с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- Фамилия и инициалы, академическая/ученая степень, ученое звание (при наличии), ниже – организация, страна и город автора. Через пробел на следующей строке прописными буквами с выравниванием по центру – название доклада. Библиографический список литературы в конце. Список должен быть оформлен в соответствии с правилами библиографического описания. Ссылки на литературу – внутритекстовые, например, [4] или [4, с.25], указываются в тексте цифрами, соответствующими номеру источника в списке литературы. Страницы не нуме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и должны быть тщательно отредактированы с учетом правил казахского, русского языка.</w:t>
      </w:r>
    </w:p>
    <w:p>
      <w:pPr>
        <w:pStyle w:val="Normal"/>
        <w:ind w:right="-7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7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материал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ind w:right="-79" w:firstLine="72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хметов Н.В., психолог КГУ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ind w:right="-79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№ 45»</w:t>
      </w:r>
    </w:p>
    <w:p>
      <w:pPr>
        <w:pStyle w:val="Normal"/>
        <w:ind w:right="-79" w:firstLine="720"/>
        <w:jc w:val="right"/>
        <w:rPr/>
      </w:pPr>
      <w:r>
        <w:rPr>
          <w:sz w:val="28"/>
          <w:szCs w:val="28"/>
        </w:rPr>
        <w:t>Республика Казахстан, г. Костанай</w:t>
      </w:r>
    </w:p>
    <w:p>
      <w:pPr>
        <w:pStyle w:val="Normal"/>
        <w:ind w:right="-7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УЛЛИНГА В ШКОЛЕ</w:t>
      </w:r>
    </w:p>
    <w:p>
      <w:pPr>
        <w:pStyle w:val="21"/>
        <w:spacing w:lineRule="auto" w:line="240" w:before="0" w:after="0"/>
        <w:ind w:left="0" w:right="-7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, текст, текст [1, с.92]. Текст, текст…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озман Ж.М. Социально дезадаптированный подросток: нейропсихологический подход // Психологическая наука и образование. 1999. № 2. С.5-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ТРАНИЧНЫХ ССЫЛОК НЕ ДЕЛАТЬ!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center"/>
        <w:rPr/>
      </w:pPr>
      <w:r>
        <w:rPr>
          <w:b/>
          <w:sz w:val="28"/>
          <w:szCs w:val="28"/>
        </w:rPr>
        <w:t>МАТЕРИАЛЫ, НЕ СООТВЕТСТВУЮЩИЕ ТРЕБОВАНИЯМ, ПРИНИМАТЬСЯ К ПУБЛИКАЦИИ НЕ БУДУТ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– 5 000 тенг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лектронный сборник статей будет размещен на сайте организации </w:t>
      </w:r>
      <w:hyperlink r:id="rId5">
        <w:r>
          <w:rPr>
            <w:rStyle w:val="InternetLink"/>
            <w:b/>
            <w:sz w:val="28"/>
            <w:szCs w:val="28"/>
          </w:rPr>
          <w:t>https://damuty.kz/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  «Дамыт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 10124001056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е 1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 №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58856220313926881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 «Банк Центр Креди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KCJBKZKX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(Банк Центр Кредит) 4899 8888 9933 715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с пометкой «Организационный взнос конференции» и обязательным указанием фамили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:</w:t>
      </w:r>
      <w:r>
        <w:rPr>
          <w:sz w:val="28"/>
          <w:szCs w:val="28"/>
        </w:rPr>
        <w:t xml:space="preserve"> Довгелева Ирина Александровна, тел.   8705319646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  Хмелева Анастасия Леонидовна тел.     87718539384</w:t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70762942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7"/>
      <w:gridCol w:w="3141"/>
      <w:gridCol w:w="3453"/>
    </w:tblGrid>
    <w:tr>
      <w:trPr>
        <w:trHeight w:val="1078" w:hRule="atLeast"/>
      </w:trPr>
      <w:tc>
        <w:tcPr>
          <w:tcW w:w="3317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«</w:t>
          </w:r>
          <w:r>
            <w:rPr>
              <w:b/>
              <w:i/>
              <w:sz w:val="24"/>
              <w:szCs w:val="24"/>
              <w:lang w:val="kk-KZ"/>
            </w:rPr>
            <w:t>Дамыту</w:t>
          </w:r>
          <w:r>
            <w:rPr>
              <w:b/>
              <w:i/>
              <w:sz w:val="24"/>
              <w:szCs w:val="24"/>
            </w:rPr>
            <w:t xml:space="preserve">» </w:t>
          </w:r>
          <w:r>
            <w:rPr>
              <w:b/>
              <w:i/>
              <w:sz w:val="24"/>
              <w:szCs w:val="24"/>
              <w:lang w:val="kk-KZ"/>
            </w:rPr>
            <w:t>қоғамдық қоры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Қостанай қ., Чехов к., 171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b/>
              <w:i/>
              <w:sz w:val="24"/>
              <w:szCs w:val="24"/>
            </w:rPr>
            <w:t>т</w:t>
          </w:r>
          <w:r>
            <w:rPr>
              <w:b/>
              <w:i/>
              <w:sz w:val="24"/>
              <w:szCs w:val="24"/>
              <w:lang w:val="en-US"/>
            </w:rPr>
            <w:t>./</w:t>
          </w:r>
          <w:r>
            <w:rPr>
              <w:b/>
              <w:i/>
              <w:sz w:val="24"/>
              <w:szCs w:val="24"/>
            </w:rPr>
            <w:t>ф</w:t>
          </w:r>
          <w:r>
            <w:rPr>
              <w:b/>
              <w:i/>
              <w:sz w:val="24"/>
              <w:szCs w:val="24"/>
              <w:lang w:val="en-US"/>
            </w:rPr>
            <w:t>.: 8 (7142)</w:t>
          </w:r>
          <w:r>
            <w:rPr>
              <w:b/>
              <w:i/>
              <w:sz w:val="24"/>
              <w:szCs w:val="24"/>
              <w:lang w:val="kk-KZ"/>
            </w:rPr>
            <w:t xml:space="preserve"> 53-22-35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  <w:lang w:val="kk-KZ"/>
            </w:rPr>
          </w:pPr>
          <w:r>
            <w:rPr>
              <w:b/>
              <w:i/>
              <w:sz w:val="24"/>
              <w:szCs w:val="24"/>
              <w:lang w:val="en-US"/>
            </w:rPr>
            <w:t>+77772788754</w:t>
          </w:r>
        </w:p>
        <w:p>
          <w:pPr>
            <w:pStyle w:val="Normal"/>
            <w:jc w:val="center"/>
            <w:rPr>
              <w:i/>
              <w:i/>
              <w:sz w:val="24"/>
              <w:szCs w:val="24"/>
              <w:lang w:val="en-US"/>
            </w:rPr>
          </w:pPr>
          <w:r>
            <w:rPr>
              <w:b/>
              <w:i/>
              <w:sz w:val="24"/>
              <w:szCs w:val="24"/>
              <w:lang w:val="en-US"/>
            </w:rPr>
            <w:t>e-mail: damity_kz@mail.ru</w:t>
          </w:r>
        </w:p>
      </w:tc>
      <w:tc>
        <w:tcPr>
          <w:tcW w:w="3141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055495" cy="598170"/>
                <wp:effectExtent l="0" t="0" r="0" b="0"/>
                <wp:wrapSquare wrapText="bothSides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0" r="-1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3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ОФ «Дамыту»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г. Костанай, ул.5 Чехова, 171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b/>
              <w:i/>
              <w:sz w:val="24"/>
              <w:szCs w:val="24"/>
            </w:rPr>
            <w:t>т</w:t>
          </w:r>
          <w:r>
            <w:rPr>
              <w:b/>
              <w:i/>
              <w:sz w:val="24"/>
              <w:szCs w:val="24"/>
              <w:lang w:val="en-US"/>
            </w:rPr>
            <w:t xml:space="preserve">./ </w:t>
          </w:r>
          <w:r>
            <w:rPr>
              <w:b/>
              <w:i/>
              <w:sz w:val="24"/>
              <w:szCs w:val="24"/>
            </w:rPr>
            <w:t>ф</w:t>
          </w:r>
          <w:r>
            <w:rPr>
              <w:b/>
              <w:i/>
              <w:sz w:val="24"/>
              <w:szCs w:val="24"/>
              <w:lang w:val="en-US"/>
            </w:rPr>
            <w:t>: 8 (7142)</w:t>
          </w:r>
          <w:r>
            <w:rPr>
              <w:b/>
              <w:i/>
              <w:sz w:val="24"/>
              <w:szCs w:val="24"/>
              <w:lang w:val="kk-KZ"/>
            </w:rPr>
            <w:t xml:space="preserve"> 53-22-35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  <w:lang w:val="kk-KZ"/>
            </w:rPr>
          </w:pPr>
          <w:r>
            <w:rPr>
              <w:b/>
              <w:i/>
              <w:sz w:val="24"/>
              <w:szCs w:val="24"/>
              <w:lang w:val="en-US"/>
            </w:rPr>
            <w:t>+77772788754</w:t>
          </w:r>
        </w:p>
        <w:p>
          <w:pPr>
            <w:pStyle w:val="Normal"/>
            <w:jc w:val="center"/>
            <w:rPr>
              <w:i/>
              <w:i/>
              <w:sz w:val="24"/>
              <w:szCs w:val="24"/>
              <w:lang w:val="en-US"/>
            </w:rPr>
          </w:pPr>
          <w:r>
            <w:rPr>
              <w:b/>
              <w:i/>
              <w:sz w:val="24"/>
              <w:szCs w:val="24"/>
              <w:lang w:val="en-US"/>
            </w:rPr>
            <w:t>e-mail: damity_kz@mail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567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ty_kz@mail.ru" TargetMode="External"/><Relationship Id="rId3" Type="http://schemas.openxmlformats.org/officeDocument/2006/relationships/hyperlink" Target="https://forms.gle/vdV7945UdvU1GZit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amuty.k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8:00Z</dcterms:created>
  <dc:creator>User</dc:creator>
  <dc:description/>
  <cp:keywords/>
  <dc:language>en-US</dc:language>
  <cp:lastModifiedBy>User</cp:lastModifiedBy>
  <dcterms:modified xsi:type="dcterms:W3CDTF">2024-07-31T09:44:00Z</dcterms:modified>
  <cp:revision>4</cp:revision>
  <dc:subject/>
  <dc:title/>
</cp:coreProperties>
</file>