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30» апрел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62-нж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0-2022 годы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0-2022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 xml:space="preserve"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/>
        <w:t>на грантовое финансирование по научным и (или) научно-техническим проектам на 2020-2022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  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</w:rPr>
        <w:t xml:space="preserve"> о национальных научных советах</w:t>
      </w:r>
      <w:r>
        <w:rPr>
          <w:spacing w:val="2"/>
          <w:shd w:fill="FFFFFF" w:val="clear"/>
          <w:lang w:val="ru-RU"/>
        </w:rPr>
        <w:t xml:space="preserve">, </w:t>
      </w:r>
      <w:r>
        <w:rPr>
          <w:lang w:val="ru-RU"/>
        </w:rPr>
        <w:t xml:space="preserve">утвержденным  </w:t>
      </w:r>
      <w:r>
        <w:rPr/>
        <w:t>постановлением  Правительства  Республики</w:t>
      </w:r>
      <w:r>
        <w:rPr>
          <w:lang w:val="ru-RU"/>
        </w:rPr>
        <w:t xml:space="preserve">  </w:t>
      </w:r>
      <w:r>
        <w:rPr/>
        <w:t>Казахстан</w:t>
      </w:r>
      <w:r>
        <w:rPr>
          <w:lang w:val="ru-RU"/>
        </w:rPr>
        <w:t xml:space="preserve">  </w:t>
      </w:r>
      <w:r>
        <w:rPr/>
        <w:t>от 16 мая  2011 года</w:t>
      </w:r>
      <w:r>
        <w:rPr>
          <w:lang w:val="ru-RU"/>
        </w:rPr>
        <w:t xml:space="preserve"> № 519,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от 1 августа 2011 года № 89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0-2021 годы – 4 000 млн. тенге, в том числе по годам: 2020 год – 2 400 млн. тенге, 2021 год – 1 600 млн. тенг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firstLine="709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lang w:val="ru-RU"/>
        </w:rPr>
      </w:pPr>
      <w:r>
        <w:rPr>
          <w:lang w:val="ru-RU"/>
        </w:rPr>
        <w:tab/>
        <w:t xml:space="preserve"> 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. Э</w:t>
            </w:r>
            <w:r>
              <w:rPr>
                <w:bCs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ранспортное, сельскохозяйственное, нефтегазовое и горно-металлургическое машиностроение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природных ресурсов, в том числе водных ресурсов, геология, переработка, новые материалы и технология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икладные исследования в области химической нау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сследования в области наук о зем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Геология и разработка месторождений полезных ископаемых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мплексное и безотходное использование минерального сырь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Управление водными, почвенными и биологическими ресурса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Мониторинг объектов окружающей среды и «зеленые»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Комплексная переработка углеводородного сырь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мпозиционные материал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Наноматериалы и нано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Биомедицинские материалы, биологически активные вещества, биологические и медицинские препарат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Новые материалы многоцелевого назначения на основе природного сырья и техногенных отход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омышленная биотехнология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оизводство и обработка металлов и материалов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Системы очистки сточных вод, газоочистки и пылеулавлива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Системы по переработке промышленных и бытовых отход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истемы снижения уровня выбросов парниковых газ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именения альтернативных источников энер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Геоинформационные системы в окружающей сред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Информационные системы производства продукции и материал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аталитические системы и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олимерные материалы со специальными свойствами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Архитектура, строительные технологии, материалы и конструкции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3. Информационные, теле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информационные технологии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информатика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шинное обучение 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екоммуникационные технологии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и программно-технические средства в телекоммуникационных система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смические технологии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и прогноз космических и геодинамических процессов, природных ресурсов и дистанционного зондирования Земли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опроизводительные вычислительные технологии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лачные, параллельные и распределенные вычисления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больших данны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а и технологии проектирования технического обеспечения вычислительные систем: ПЛИС, системы на кристалле и др.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поисковые сист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истемы информационной безопасности и защиты данных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и программно-технические средства защиты информации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4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звитие интенсивного животновод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ветеринар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нтенсивное земледелие и растениевод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фитосанитар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5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в сельском хозяйстве и охране окружающей среды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ркер-опосредованная и геномная  селекция для улучшения хозяйственно-ценных признаков растений и животны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я геномного редактирования для целенаправленного мутагенеза в геномах растений и животны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я для создания биоудобрений и биологических препаратов для борьбы с болезнями сельскохозяйственных  расте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для сохранения и воспроизводства биоразнобразия естественных экосисте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новационные биотехнологии получения альтернативных источников энерги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в биологии, сельском хозяйстве и эколо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в медицин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витие клеточных технологий и тканевой инженерии для медицин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лекулярно-генетические, геномные технологии и биоинформатика для развития персонализированной медицин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вые биотехнологии получения био- и лекарственных препаратов для превентивной медицин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пидемиология. Молекулярно-генетические, геномные технологии и биоинформатика для эпидемиологического контроля за инфекционными заболеван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витие отечественной фармацевтической науки и промышленной биотехнологии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зработка оригинальных лекарственных и профилактических препаратов, изделий медицинского назначения, оборудований и приборов для медицины и ветеринарии, технологии их производства, доклинические и клинические исследова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хнологии глубокой переработки сырья с использованием микроорганизмов и/или ферментов, биологически активных субстанций.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6.  </w:t>
            </w:r>
            <w:r>
              <w:rPr>
                <w:rFonts w:eastAsia="Calibri"/>
                <w:lang w:eastAsia="en-US"/>
              </w:rPr>
              <w:t>Научные основы «Мәңгілік ел» (образование XXI века, фундаментальные и прикладные исследования в области гуманитарных нау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следование актуальных экономических, институциональных проблем устойчивого развития и технологической модернизации экономики, Индустрии 4.0, предпринимательства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в области социальной модернизации, демографии, человеческого потенциала, рынка труда и трудовых отношени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следования в области социологии, политологии, права и институциональной модернизации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актуальных проблем современных международных отношений, глобальных и региональных геополитических, геоэкономических процес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даментальные, прикладные, междисциплинарные исследования проблем образования, науки, культуры и спорта в XXI веке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я в области модернизации образования и науки. Культурное наследие и современная культура Казахстана в глобальном мир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я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вое гуманитарное знание. Синергетические исследования в области гуманитарных наук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уған жер. Общенациональное единство, мир и соглас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ховные святыни Казахстана. Сакральная география Казахстана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ность истории и культуры, литературы и языка, традиций и ценностей в условиях модернизации обществ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мь граней Великой степи: наследие и истоки духовной модернизации обществ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баеведение. Творческое наследие Абая в системе современного общественно-гуманитарного знан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рабиеведение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я по Золотой орде.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7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научные  исследования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щая теория национальной безопасности государ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икладные научные исследования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информационной безопасност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сследования в области военной безопасности и военного искус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отиводействие терроризму и экстремизму, разведывательная и контрразведыватель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деятельности правоохранительных органов.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8. </w:t>
            </w:r>
            <w:r>
              <w:rPr/>
              <w:t>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биологии животных, растений и микроорганиз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биомедиц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охраны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популяционной генетики человека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 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 xml:space="preserve">ученую степень (доктор/кандидат наук). При этом прохождение процедуры признания эквивалентности дипломов, полученных за рубежом, не требуется; </w:t>
      </w:r>
      <w:r>
        <w:rPr>
          <w:i/>
          <w:sz w:val="18"/>
          <w:szCs w:val="18"/>
        </w:rPr>
        <w:t xml:space="preserve">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>- 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5-2020 годы должен иметь следующие публикации по направлению исследования (проекта)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1. для отраслей в области естественных, технических</w:t>
      </w:r>
      <w:r>
        <w:rPr>
          <w:b/>
          <w:lang w:val="ru-RU"/>
        </w:rPr>
        <w:t>,</w:t>
      </w:r>
      <w:r>
        <w:rPr>
          <w:b/>
          <w:iCs/>
        </w:rPr>
        <w:t xml:space="preserve"> сельскохозяйственных</w:t>
      </w:r>
      <w:r>
        <w:rPr>
          <w:b/>
          <w:iCs/>
          <w:lang w:val="ru-RU"/>
        </w:rPr>
        <w:t>,</w:t>
      </w:r>
      <w:r>
        <w:rPr>
          <w:b/>
          <w:iCs/>
        </w:rPr>
        <w:t xml:space="preserve"> ветеринарных </w:t>
      </w:r>
      <w:r>
        <w:rPr>
          <w:b/>
        </w:rPr>
        <w:t>наук, науки о жизни и медицины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- две статьи и</w:t>
      </w:r>
      <w:r>
        <w:rPr>
          <w:lang w:val="ru-RU"/>
        </w:rPr>
        <w:t xml:space="preserve"> </w:t>
      </w:r>
      <w:r>
        <w:rPr/>
        <w:t>(или) об</w:t>
      </w:r>
      <w:r>
        <w:rPr>
          <w:lang w:val="ru-RU"/>
        </w:rPr>
        <w:t>з</w:t>
      </w:r>
      <w:r>
        <w:rPr/>
        <w:t>ор</w:t>
      </w:r>
      <w:r>
        <w:rPr>
          <w:lang w:val="ru-RU"/>
        </w:rPr>
        <w:t xml:space="preserve">а </w:t>
      </w:r>
      <w:r>
        <w:rPr/>
        <w:t>в научных изданиях, индексируемых в Science Citation Index Expanded или Social Science Citation Index, и (или) имеющих процентиль по CiteScore в базе Scopus не менее 35 (тридцать пяти)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 для отраслей в области общественных и социальных нау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дну статью или обзор в научном издании, индексируемом в Social Science Citation Index или Arts and Humanities Citation Index, и (или) имеющем процентиль по CiteScore в базе Scopus не менее 35 (тридцати пяти)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3. для отраслей в области гуманитарных и военных нау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дну статью или обзор в научном издании, индексируемом в Arts and Humanities Citation Index и (или) в базе Scopus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бо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5 (пя</w:t>
      </w:r>
      <w:r>
        <w:rPr>
          <w:rFonts w:cs="Times New Roman" w:ascii="Times New Roman" w:hAnsi="Times New Roman"/>
          <w:sz w:val="24"/>
          <w:szCs w:val="24"/>
          <w:lang w:val="kk-KZ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) статей в журналах, рекомендованных Комитетом по обеспечению качества в сфере образования и науки Министерства образования и науки Республики Казахстан (далее - КОКСОН) к публикации основных результатов научных исследований, из которых не менее 2 (двух) - в </w:t>
      </w:r>
      <w:r>
        <w:rPr>
          <w:rFonts w:cs="Times New Roman" w:ascii="Times New Roman" w:hAnsi="Times New Roman"/>
          <w:bCs/>
          <w:sz w:val="24"/>
          <w:szCs w:val="24"/>
        </w:rPr>
        <w:t>качестве первого автора или автора для корреспонд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4. Для руководителей научных и научно-технических проектов, содержащих сведения, составляющие государственные секреты и для служебного пользования, требования 3.1, 3.2, 3.3 не распространяются. Для данной категории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-2020 годы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3 (трех) статей в журналах, рекомендованных КОКСОН, из которых не менее 1 (одной) - в </w:t>
      </w:r>
      <w:r>
        <w:rPr>
          <w:rFonts w:cs="Times New Roman" w:ascii="Times New Roman" w:hAnsi="Times New Roman"/>
          <w:bCs/>
          <w:sz w:val="24"/>
          <w:szCs w:val="24"/>
        </w:rPr>
        <w:t>качестве первого автора или автора для корреспонд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3.5 В качестве статей или обзоров в журналах из баз Web of Science (в том числе </w:t>
      </w: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Science Citation Index Expanded, </w:t>
      </w:r>
      <w:r>
        <w:rPr/>
        <w:t>Social Science Citation Index или Arts and Humanities Citation Index</w:t>
      </w:r>
      <w:r>
        <w:rPr>
          <w:rFonts w:eastAsia="Calibri"/>
          <w:lang w:eastAsia="en-US"/>
        </w:rPr>
        <w:t>)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 xml:space="preserve">Квартиль и процентиль учитываются за год публикации, 2018 или 2019 год. 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2018 или 2019 год. Если в публикации указаны несколько авторов для корреспонденции, то она засчитывается только тому автору, чья фамилия в списке стоит первой. Статьи руководителей проектов в журналах, не индексируемых в </w:t>
      </w:r>
      <w:r>
        <w:rPr>
          <w:rFonts w:eastAsia="Calibri"/>
          <w:lang w:eastAsia="en-US"/>
        </w:rPr>
        <w:t>Science Citation Index Expanded, Social Science Citation Index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Arts and Humanities Citation Index</w:t>
      </w:r>
      <w:r>
        <w:rPr>
          <w:rFonts w:eastAsia="Calibri"/>
          <w:lang w:val="ru-RU" w:eastAsia="en-US"/>
        </w:rPr>
        <w:t xml:space="preserve"> или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, проходят проверку на предмет заимствования. Публикация в журнале, не индексируемом в Science Citation Index Expanded, Social Science Citation Index, Arts and Humanities Citation Index или базе Scopus, учитывае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, - кроме публикаций руководителей научных и научно-технических проектов, содержащих сведения, составляющие государственные секреты и для служебного пользов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4. Общее количество членов исследовательской группы проекта (далее - член группы), включая руководителя проекта - не более 5 (пяти) человек, в том числе до 2 (двух) человек вспомогательного персонала. Все члены группы должны иметь высшее образование. При этом прохождение процедуры признания эквивалентности дипломов, полученных за рубежом, не требуется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группы, могут быть привлечены не более 30 (три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для служебного пользования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зическое лицо вправе участвовать: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честве научного руководителя - не более чем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(одном)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е;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честве члена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являющегося научным руководителе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более чем в 1 (одном) проек</w:t>
      </w:r>
      <w:r>
        <w:rPr>
          <w:rFonts w:cs="Times New Roman" w:ascii="Times New Roman" w:hAnsi="Times New Roman"/>
          <w:sz w:val="24"/>
          <w:szCs w:val="24"/>
          <w:lang w:val="kk-KZ"/>
        </w:rPr>
        <w:t>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данном конкурсе в качестве научного руководителя не могут принимать участие физические лица, подавшие</w:t>
      </w:r>
      <w:r>
        <w:rPr>
          <w:lang w:val="ru-RU"/>
        </w:rPr>
        <w:t xml:space="preserve"> </w:t>
      </w:r>
      <w:r>
        <w:rPr/>
        <w:t xml:space="preserve">в качестве научного руководителя проект на другой конкурс грантового финансирования по научным и (или) научно-техническим проектам на 2020-2022 годы (кроме проектов, </w:t>
      </w:r>
      <w:r>
        <w:rPr>
          <w:lang w:val="ru-RU"/>
        </w:rPr>
        <w:t xml:space="preserve">по которым есть решения Национальных научных советов (далее - ННС) или </w:t>
      </w:r>
      <w:r>
        <w:rPr/>
        <w:t>АО «Национальный центр государственной научно-технической экспертизы» (далее - Центр)</w:t>
      </w:r>
      <w:r>
        <w:rPr>
          <w:lang w:val="ru-RU"/>
        </w:rPr>
        <w:t xml:space="preserve"> о неодобрении или отклонении</w:t>
      </w:r>
      <w:r>
        <w:rPr/>
        <w:t>)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т отклонению все заявки, превышающие требования пункта 5 раздела 3 настоящей конкурсной документации, и поступившие позже други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либо русском языках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Style w:val="S0"/>
          <w:color w:val="000000"/>
          <w:sz w:val="24"/>
          <w:szCs w:val="24"/>
          <w:lang w:val="ru-RU"/>
        </w:rPr>
        <w:tab/>
        <w:t>2. С</w:t>
      </w:r>
      <w:r>
        <w:rPr>
          <w:rStyle w:val="S0"/>
          <w:color w:val="000000"/>
          <w:sz w:val="24"/>
          <w:szCs w:val="24"/>
        </w:rPr>
        <w:t>правк</w:t>
      </w:r>
      <w:r>
        <w:rPr>
          <w:rStyle w:val="S0"/>
          <w:color w:val="000000"/>
          <w:sz w:val="24"/>
          <w:szCs w:val="24"/>
          <w:lang w:val="ru-RU"/>
        </w:rPr>
        <w:t>а</w:t>
      </w:r>
      <w:r>
        <w:rPr>
          <w:rStyle w:val="S0"/>
          <w:color w:val="00000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color w:val="000000"/>
          <w:sz w:val="24"/>
          <w:szCs w:val="24"/>
          <w:lang w:val="ru-RU"/>
        </w:rPr>
        <w:t xml:space="preserve"> или</w:t>
      </w:r>
      <w:r>
        <w:rPr>
          <w:rStyle w:val="S0"/>
          <w:color w:val="000000"/>
          <w:sz w:val="24"/>
          <w:szCs w:val="24"/>
        </w:rPr>
        <w:t xml:space="preserve"> документ, удостовер</w:t>
      </w:r>
      <w:r>
        <w:rPr>
          <w:rStyle w:val="S0"/>
          <w:color w:val="000000"/>
          <w:sz w:val="24"/>
          <w:szCs w:val="24"/>
          <w:lang w:val="ru-RU"/>
        </w:rPr>
        <w:t>ение</w:t>
      </w:r>
      <w:r>
        <w:rPr>
          <w:rStyle w:val="S0"/>
          <w:color w:val="000000"/>
          <w:sz w:val="24"/>
          <w:szCs w:val="24"/>
        </w:rPr>
        <w:t xml:space="preserve"> личност</w:t>
      </w:r>
      <w:r>
        <w:rPr>
          <w:rStyle w:val="S0"/>
          <w:color w:val="000000"/>
          <w:sz w:val="24"/>
          <w:szCs w:val="24"/>
          <w:lang w:val="ru-RU"/>
        </w:rPr>
        <w:t xml:space="preserve">и/паспорт гражданина Республики Казахстан </w:t>
      </w:r>
      <w:r>
        <w:rPr>
          <w:rStyle w:val="S0"/>
          <w:color w:val="000000"/>
          <w:sz w:val="24"/>
          <w:szCs w:val="24"/>
        </w:rPr>
        <w:t>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ка на участие в конкурсе на государственном, русском и английском языках (аннотация, пояснительная записка и расчет запрашиваемого финансирования) согласно приложению 2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шение о вкладе со стороны частного партнера (о частичны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; 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 согласно приложению 3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2. </w:t>
      </w:r>
      <w:r>
        <w:rPr>
          <w:lang w:eastAsia="ru-RU"/>
        </w:rPr>
        <w:t>Содержание текста заявки на 3 (трех) языках должно быть идентичным</w:t>
      </w:r>
      <w:r>
        <w:rPr>
          <w:lang w:val="ru-RU" w:eastAsia="ru-RU"/>
        </w:rPr>
        <w:t>. В случае расхождения текста, составленного на разных языках, преимущественную силу будет иметь текст,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который подготовлен на государственном язык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- 12 месяцев</w:t>
      </w:r>
      <w:r>
        <w:rPr>
          <w:lang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122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умма запрашиваемого финансирования, необходимая для реализации проекта - не более 3 млн. тенге на 2020 год, не более 2 млн. тенге на 2021 год.</w:t>
      </w:r>
    </w:p>
    <w:p>
      <w:pPr>
        <w:pStyle w:val="122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сследований должны быть соизмеримыми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</w:t>
      </w:r>
      <w:r>
        <w:rPr>
          <w:bCs/>
          <w:lang w:val="ru-RU"/>
        </w:rPr>
        <w:t xml:space="preserve">70 (семидесяти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  <w:lang w:val="ru-RU"/>
        </w:rPr>
        <w:t>за весь период реализации проекта (включая оплату налогов и иных обязательных платежей в бюджет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 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 xml:space="preserve"> (три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пункт 29 Правил базового, грантового, программно-целевого финансирования научной и (или) научно-технической деятельности, утвержденных  постановлением  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Подтверждением намерения сторон является соглашение о вкладе в произвольной форме с указанием их сроков реализации и суммы вклада или необходимых ресурс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7. Заявки должны соответствовать </w:t>
      </w:r>
      <w:r>
        <w:rPr>
          <w:spacing w:val="2"/>
        </w:rPr>
        <w:t>принцип</w:t>
      </w:r>
      <w:r>
        <w:rPr>
          <w:spacing w:val="2"/>
          <w:lang w:val="kk-KZ"/>
        </w:rPr>
        <w:t>а</w:t>
      </w:r>
      <w:r>
        <w:rPr>
          <w:spacing w:val="2"/>
        </w:rPr>
        <w:t>м и норм</w:t>
      </w:r>
      <w:r>
        <w:rPr>
          <w:spacing w:val="2"/>
          <w:lang w:val="kk-KZ"/>
        </w:rPr>
        <w:t>ам</w:t>
      </w:r>
      <w:r>
        <w:rPr>
          <w:spacing w:val="2"/>
        </w:rPr>
        <w:t xml:space="preserve"> академической и исследовательской этики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pacing w:val="2"/>
          <w:sz w:val="24"/>
          <w:szCs w:val="24"/>
          <w:lang w:val="kk-KZ"/>
        </w:rPr>
      </w:r>
    </w:p>
    <w:p>
      <w:pPr>
        <w:pStyle w:val="122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тет)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и заявителя, через информационную систему Центра 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корректно указаны идентификаторы автора (Scopus Author ID, Researcher ID, ORCID, если имеются) и приведен список всех публикаций, требующихся в пункте 3 раздела 3 настоящей конкурсной документации, со всей необходимой информ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. В приложениях, где имеется указание на место для печати - печать обязательна.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аявки с грифом «секретно» подаются в Министерство образования и науки РК (для Комитета науки) по специальной почте с соблюдением требований законодательства Республики Казахстан о государственных секретах. Заявки по </w:t>
      </w:r>
      <w:r>
        <w:rPr>
          <w:bCs/>
        </w:rPr>
        <w:t>проектам, содержащим сведения для служебного пользования, подаются в Комитет науки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) отсутствие ИРН проекта, представленного на грантовое финансир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есоответствие оформления заявки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непредставление требуемых документов согласно приложениям конкурсной документации в полном объе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аличие фактов нелегального заимствования (плагиата), дублирования темы или содержания объекта ГНТЭ с ранее или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) отсутствие у участника конкурса на грантовое финансирование свидетельства об аккредитации субъекта научной и (или) научно-техни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) превышение количества подаваемых заявок, указанного в пункте 5 раздела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учные результаты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о итогам реализации научных и (или) научно-технических проектов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</w:t>
      </w:r>
      <w:r>
        <w:rPr>
          <w:lang w:val="ru-RU"/>
        </w:rPr>
        <w:t xml:space="preserve">руководитель проекта должен быть автором для корреспонденции или первым автором; 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указываются за год опубликования или на момент рассмотрения отчета): 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Для отраслей в области естественных, технических наук, науки о жизни и медицин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для фундаментальных </w:t>
      </w:r>
      <w:r>
        <w:rPr>
          <w:i/>
          <w:lang w:val="ru-RU"/>
        </w:rPr>
        <w:t xml:space="preserve">и прикладных </w:t>
      </w:r>
      <w:r>
        <w:rPr>
          <w:i/>
        </w:rPr>
        <w:t>исследований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или обзор</w:t>
      </w:r>
      <w:r>
        <w:rPr>
          <w:lang w:val="ru-RU"/>
        </w:rPr>
        <w:t xml:space="preserve">а, опубликованной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н</w:t>
      </w:r>
      <w:r>
        <w:rPr/>
        <w:t>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 по научному направлению проекта</w:t>
      </w:r>
      <w:r>
        <w:rPr>
          <w:lang w:val="ru-RU"/>
        </w:rPr>
        <w:t>,</w:t>
      </w:r>
      <w:r>
        <w:rPr/>
        <w:t xml:space="preserve"> входящ</w:t>
      </w:r>
      <w:r>
        <w:rPr>
          <w:lang w:val="ru-RU"/>
        </w:rPr>
        <w:t>ем</w:t>
      </w:r>
      <w:r>
        <w:rPr/>
        <w:t xml:space="preserve"> в 1 (первый), 2 (второй)</w:t>
      </w:r>
      <w:r>
        <w:rPr>
          <w:lang w:val="ru-RU"/>
        </w:rPr>
        <w:t xml:space="preserve"> либо </w:t>
      </w:r>
      <w:r>
        <w:rPr/>
        <w:t>3 (третий) квартили в базе Web of Science 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 xml:space="preserve">пятидесяти), либо находящейся в печати в указанных изданиях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а также</w:t>
      </w:r>
      <w:r>
        <w:rPr/>
        <w:t xml:space="preserve"> не менее 1 (одной) статьи в рецензируемом зарубежном и (или) отечественном издании с ненулевым импакт-фактором (рекомендованном </w:t>
      </w:r>
      <w:r>
        <w:rPr>
          <w:lang w:val="ru-RU"/>
        </w:rPr>
        <w:t>КОКСОН</w:t>
      </w:r>
      <w:r>
        <w:rPr/>
        <w:t>)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Для отраслей в области сельскохозяйственных и ветеринарных наук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или обзор</w:t>
      </w:r>
      <w:r>
        <w:rPr>
          <w:lang w:val="ru-RU"/>
        </w:rPr>
        <w:t>а, опубликованной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н</w:t>
      </w:r>
      <w:r>
        <w:rPr/>
        <w:t>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, 2 (второй)</w:t>
      </w:r>
      <w:r>
        <w:rPr>
          <w:lang w:val="ru-RU"/>
        </w:rPr>
        <w:t xml:space="preserve">, </w:t>
      </w:r>
      <w:r>
        <w:rPr/>
        <w:t xml:space="preserve">3 (третий) </w:t>
      </w:r>
      <w:r>
        <w:rPr>
          <w:lang w:val="ru-RU"/>
        </w:rPr>
        <w:t xml:space="preserve">или 4 (четвертый) </w:t>
      </w:r>
      <w:r>
        <w:rPr/>
        <w:t>квартили в базе Web of Science 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 либо находящейся в печати в указанных изданиях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 а также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в рецензируемом зарубежном и (или) отечественном издании с ненулевым импакт-фактором (рекомендованном К</w:t>
      </w:r>
      <w:r>
        <w:rPr>
          <w:lang w:val="ru-RU"/>
        </w:rPr>
        <w:t>О</w:t>
      </w:r>
      <w:r>
        <w:rPr/>
        <w:t>КСОН)</w:t>
      </w:r>
      <w:r>
        <w:rPr>
          <w:lang w:val="ru-RU"/>
        </w:rPr>
        <w:t xml:space="preserve">, либо </w:t>
      </w:r>
      <w:r>
        <w:rPr/>
        <w:t>не менее 1 (од</w:t>
      </w:r>
      <w:r>
        <w:rPr>
          <w:lang w:val="ru-RU"/>
        </w:rPr>
        <w:t>ного</w:t>
      </w:r>
      <w:r>
        <w:rPr/>
        <w:t xml:space="preserve">) </w:t>
      </w:r>
      <w:r>
        <w:rPr>
          <w:lang w:val="ru-RU"/>
        </w:rPr>
        <w:t>охранного документа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Для отраслей в области общественных, социальных, гуманитарных и военных наук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1 (одной) статьи или обзора, в рецензируемом научном издании, входящем в 1 (первый), 2 (второй), 3 (третий) или 4 (четвертый) квартили в базе Web of Science и (или) входящем в базу Arts and Humanities Citation Index, и (или) имеющем процентиль по CiteScore в базе Scopus не менее 35 (тридцати пяти) либо находящейся в печати в указанных изданиях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а также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а</w:t>
      </w:r>
      <w:r>
        <w:rPr/>
        <w:t xml:space="preserve"> в рецезируем</w:t>
      </w:r>
      <w:r>
        <w:rPr>
          <w:lang w:val="ru-RU"/>
        </w:rPr>
        <w:t>ом</w:t>
      </w:r>
      <w:r>
        <w:rPr/>
        <w:t xml:space="preserve"> зарубежн</w:t>
      </w:r>
      <w:r>
        <w:rPr>
          <w:lang w:val="ru-RU"/>
        </w:rPr>
        <w:t>ом</w:t>
      </w:r>
      <w:r>
        <w:rPr/>
        <w:t xml:space="preserve"> и (или) отечествен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 с ненулевым импакт-фактором (рекомендованн</w:t>
      </w:r>
      <w:r>
        <w:rPr>
          <w:lang w:val="ru-RU"/>
        </w:rPr>
        <w:t>ом</w:t>
      </w:r>
      <w:r>
        <w:rPr/>
        <w:t xml:space="preserve"> К</w:t>
      </w:r>
      <w:r>
        <w:rPr>
          <w:lang w:val="ru-RU"/>
        </w:rPr>
        <w:t>О</w:t>
      </w:r>
      <w:r>
        <w:rPr/>
        <w:t>КСОН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ru-RU"/>
        </w:rPr>
        <w:t xml:space="preserve">По </w:t>
      </w:r>
      <w:r>
        <w:rPr>
          <w:bCs/>
          <w:i/>
        </w:rPr>
        <w:t>научны</w:t>
      </w:r>
      <w:r>
        <w:rPr>
          <w:bCs/>
          <w:i/>
          <w:lang w:val="ru-RU"/>
        </w:rPr>
        <w:t>м,</w:t>
      </w:r>
      <w:r>
        <w:rPr>
          <w:bCs/>
          <w:i/>
        </w:rPr>
        <w:t xml:space="preserve"> научно-технических проект</w:t>
      </w:r>
      <w:r>
        <w:rPr>
          <w:bCs/>
          <w:i/>
          <w:lang w:val="ru-RU"/>
        </w:rPr>
        <w:t>ам</w:t>
      </w:r>
      <w:r>
        <w:rPr>
          <w:bCs/>
          <w:i/>
        </w:rPr>
        <w:t>, содержащи</w:t>
      </w:r>
      <w:r>
        <w:rPr>
          <w:bCs/>
          <w:i/>
          <w:lang w:val="ru-RU"/>
        </w:rPr>
        <w:t>м</w:t>
      </w:r>
      <w:r>
        <w:rPr>
          <w:bCs/>
          <w:i/>
        </w:rPr>
        <w:t xml:space="preserve"> сведения, составляющие государственные секреты и для служебного пользования</w:t>
      </w:r>
      <w:r>
        <w:rPr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 xml:space="preserve">рецензируемых научных </w:t>
      </w:r>
      <w:r>
        <w:rPr>
          <w:bCs/>
        </w:rPr>
        <w:t xml:space="preserve">журналах, </w:t>
      </w:r>
      <w:r>
        <w:rPr>
          <w:bCs/>
          <w:lang w:val="ru-RU"/>
        </w:rPr>
        <w:t xml:space="preserve">в том числе в журналах, </w:t>
      </w:r>
      <w:r>
        <w:rPr>
          <w:bCs/>
        </w:rPr>
        <w:t>рекомендованных КОКСОН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2. </w:t>
      </w:r>
      <w:r>
        <w:rPr/>
        <w:t>Одна статья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, в том числе патент, засчитываются только за один проект в рамках грантового финансирования, ИРН которого стоит первым среди прочих отечественных проектов в ссылке на полученный грант (в тексте о финансирован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</w:rPr>
        <w:t>Текст</w:t>
      </w:r>
      <w:r>
        <w:rPr>
          <w:bCs/>
          <w:lang w:val="en-US"/>
        </w:rPr>
        <w:t xml:space="preserve"> </w:t>
      </w:r>
      <w:r>
        <w:rPr>
          <w:bCs/>
        </w:rPr>
        <w:t>о</w:t>
      </w:r>
      <w:r>
        <w:rPr>
          <w:bCs/>
          <w:lang w:val="en-US"/>
        </w:rPr>
        <w:t xml:space="preserve"> </w:t>
      </w:r>
      <w:r>
        <w:rPr>
          <w:bCs/>
        </w:rPr>
        <w:t>финансировании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англоязычных</w:t>
      </w:r>
      <w:r>
        <w:rPr>
          <w:bCs/>
          <w:lang w:val="en-US"/>
        </w:rPr>
        <w:t xml:space="preserve"> </w:t>
      </w:r>
      <w:r>
        <w:rPr>
          <w:bCs/>
        </w:rPr>
        <w:t>публикациях</w:t>
      </w:r>
      <w:r>
        <w:rPr>
          <w:bCs/>
          <w:lang w:val="en-US"/>
        </w:rPr>
        <w:t xml:space="preserve"> </w:t>
      </w:r>
      <w:r>
        <w:rPr>
          <w:bCs/>
        </w:rPr>
        <w:t>должен</w:t>
      </w:r>
      <w:r>
        <w:rPr>
          <w:bCs/>
          <w:lang w:val="en-US"/>
        </w:rPr>
        <w:t xml:space="preserve"> </w:t>
      </w:r>
      <w:r>
        <w:rPr>
          <w:bCs/>
        </w:rPr>
        <w:t>быть</w:t>
      </w:r>
      <w:r>
        <w:rPr>
          <w:bCs/>
          <w:lang w:val="en-US"/>
        </w:rPr>
        <w:t xml:space="preserve"> </w:t>
      </w:r>
      <w:r>
        <w:rPr>
          <w:bCs/>
        </w:rPr>
        <w:t>следующим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>00000000)»</w:t>
      </w:r>
      <w:r>
        <w:rPr>
          <w:bCs/>
          <w:lang w:val="ru-RU"/>
        </w:rPr>
        <w:t xml:space="preserve">, </w:t>
      </w:r>
      <w:r>
        <w:rPr>
          <w:bCs/>
        </w:rPr>
        <w:t>где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P</w:t>
      </w:r>
      <w:r>
        <w:rPr>
          <w:bCs/>
          <w:lang w:val="ru-RU"/>
        </w:rPr>
        <w:t xml:space="preserve">00000000 - </w:t>
      </w:r>
      <w:r>
        <w:rPr>
          <w:bCs/>
        </w:rPr>
        <w:t>ИРН</w:t>
      </w:r>
      <w:r>
        <w:rPr>
          <w:bCs/>
          <w:lang w:val="ru-RU"/>
        </w:rPr>
        <w:t xml:space="preserve"> </w:t>
      </w:r>
      <w:r>
        <w:rPr>
          <w:bCs/>
        </w:rPr>
        <w:t>проекта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 По фундаментальным и прикладным научным исследованиям р</w:t>
      </w:r>
      <w:r>
        <w:rPr/>
        <w:t xml:space="preserve">езультаты могут </w:t>
      </w:r>
      <w:r>
        <w:rPr>
          <w:lang w:val="ru-RU"/>
        </w:rPr>
        <w:t xml:space="preserve">быть </w:t>
      </w:r>
      <w:r>
        <w:rPr/>
        <w:t xml:space="preserve">представлены также в виде </w:t>
      </w:r>
      <w:r>
        <w:rPr>
          <w:lang w:val="ru-RU"/>
        </w:rPr>
        <w:t>охранного документа</w:t>
      </w:r>
      <w:r>
        <w:rPr/>
        <w:t xml:space="preserve">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распространения информации о результатах, повышения вероятности их внедрения и коммерциализации для каждого проекта должна быть создана веб-страница на сайте организации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1 раза в год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6. 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4, в которую могут вноситься изменения и дополнения в установленном законодательством порядке. Ожидаемые результаты реализации научного, научно-технического проекта, указанные в договоре, должны соответствовать ожидаемым результатам и календарному плану, указанным в заявке, и быть не ниже требований п.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. В случае недостижения результатов проекта, указанных в п. 1 раздела 7 настоящей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промежуточного или итогового отчета по проекту решением ННС,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val="ru-RU"/>
        </w:rPr>
        <w:t xml:space="preserve">(На бланке письма организации с регистрационным номером, за подписью руководителя организации (для юридических лиц) или </w:t>
      </w:r>
      <w:r>
        <w:rPr/>
        <w:t>заявителя</w:t>
      </w:r>
      <w:r>
        <w:rPr>
          <w:lang w:val="ru-RU"/>
        </w:rPr>
        <w:t xml:space="preserve"> с подписью руководителя проекта (д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физических лиц</w:t>
      </w:r>
      <w:r>
        <w:rPr>
          <w:b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или прикладные исследования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color w:val="00000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(при его наличии)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 (при его наличии)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 и программ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</w:t>
      </w:r>
      <w:r>
        <w:rPr/>
        <w:t xml:space="preserve">(при его наличии) </w:t>
      </w:r>
      <w:r>
        <w:rPr>
          <w:lang w:val="ru-RU"/>
        </w:rPr>
        <w:t xml:space="preserve">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</w:t>
      </w:r>
      <w:r>
        <w:rPr>
          <w:lang w:val="ru-RU"/>
        </w:rPr>
        <w:t xml:space="preserve"> </w:t>
      </w:r>
      <w:r>
        <w:rPr/>
        <w:t>(при его наличии) 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22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>
          <w:i/>
          <w:i/>
          <w:lang w:val="kk-KZ"/>
        </w:rPr>
      </w:pPr>
      <w:r>
        <w:rPr>
          <w:i/>
        </w:rPr>
        <w:t>*</w:t>
      </w:r>
      <w:r>
        <w:rPr>
          <w:i/>
          <w:lang w:val="kk-KZ"/>
        </w:rPr>
        <w:t xml:space="preserve"> пунт 4 заполняется согласно http://grnti.ru/</w:t>
      </w:r>
    </w:p>
    <w:p>
      <w:pPr>
        <w:pStyle w:val="Style22"/>
        <w:spacing w:before="0" w:after="0"/>
        <w:ind w:firstLine="709"/>
        <w:contextualSpacing/>
        <w:rPr/>
      </w:pPr>
      <w:r>
        <w:rPr>
          <w:i/>
          <w:lang w:val="kk-KZ"/>
        </w:rPr>
        <w:t>*</w:t>
      </w:r>
      <w:r>
        <w:rPr>
          <w:i/>
        </w:rPr>
        <w:t>*пункт 9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bookmarkStart w:id="0" w:name="z198"/>
      <w:bookmarkEnd w:id="0"/>
      <w:r>
        <w:rPr>
          <w:b/>
          <w:lang w:val="ru-RU"/>
        </w:rPr>
        <w:t>Заявка на участие в конкурсе на грантовое финансирование научных и (или) научно-технических проектов</w:t>
      </w:r>
    </w:p>
    <w:p>
      <w:pPr>
        <w:pStyle w:val="Normal"/>
        <w:spacing w:before="0" w:after="0"/>
        <w:contextualSpacing/>
        <w:jc w:val="both"/>
        <w:rPr/>
      </w:pPr>
      <w:bookmarkStart w:id="1" w:name="z198"/>
      <w:bookmarkStart w:id="2" w:name="z199"/>
      <w:bookmarkEnd w:id="1"/>
      <w:bookmarkEnd w:id="2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а состоит из следующих часте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" w:name="z199"/>
      <w:bookmarkStart w:id="4" w:name="z200"/>
      <w:bookmarkEnd w:id="3"/>
      <w:bookmarkEnd w:id="4"/>
      <w:r>
        <w:rPr>
          <w:lang w:val="ru-RU"/>
        </w:rPr>
        <w:t>1) аннотац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" w:name="z200"/>
      <w:bookmarkStart w:id="6" w:name="z201"/>
      <w:bookmarkEnd w:id="5"/>
      <w:bookmarkEnd w:id="6"/>
      <w:r>
        <w:rPr>
          <w:lang w:val="ru-RU"/>
        </w:rPr>
        <w:t>2) пояснительная записк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" w:name="z201"/>
      <w:bookmarkStart w:id="8" w:name="z202"/>
      <w:bookmarkEnd w:id="7"/>
      <w:bookmarkEnd w:id="8"/>
      <w:r>
        <w:rPr>
          <w:lang w:val="ru-RU"/>
        </w:rPr>
        <w:t>3) расчет запрашиваемого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9" w:name="z202"/>
      <w:bookmarkStart w:id="10" w:name="z203"/>
      <w:bookmarkEnd w:id="9"/>
      <w:bookmarkEnd w:id="10"/>
      <w:r>
        <w:rPr>
          <w:b/>
          <w:lang w:val="ru-RU"/>
        </w:rPr>
        <w:t>1. Аннот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" w:name="z203"/>
      <w:bookmarkStart w:id="12" w:name="z204"/>
      <w:bookmarkEnd w:id="11"/>
      <w:bookmarkEnd w:id="12"/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" w:name="z204"/>
      <w:bookmarkStart w:id="14" w:name="z205"/>
      <w:bookmarkEnd w:id="13"/>
      <w:bookmarkEnd w:id="14"/>
      <w:r>
        <w:rPr>
          <w:lang w:val="ru-RU"/>
        </w:rPr>
        <w:t>Объем аннотации не должен превышать 2 (двух) страниц формата А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" w:name="z205"/>
      <w:bookmarkStart w:id="16" w:name="z206"/>
      <w:bookmarkEnd w:id="15"/>
      <w:bookmarkEnd w:id="16"/>
      <w:r>
        <w:rPr>
          <w:b/>
          <w:lang w:val="ru-RU"/>
        </w:rPr>
        <w:t>2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" w:name="z206"/>
      <w:bookmarkStart w:id="18" w:name="z207"/>
      <w:bookmarkEnd w:id="17"/>
      <w:bookmarkEnd w:id="18"/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" w:name="z207"/>
      <w:bookmarkStart w:id="20" w:name="z208"/>
      <w:bookmarkEnd w:id="19"/>
      <w:bookmarkEnd w:id="20"/>
      <w:r>
        <w:rPr>
          <w:lang w:val="ru-RU"/>
        </w:rPr>
        <w:t>1. Общ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1" w:name="z208"/>
      <w:bookmarkStart w:id="22" w:name="z209"/>
      <w:bookmarkEnd w:id="21"/>
      <w:bookmarkEnd w:id="22"/>
      <w:r>
        <w:rPr>
          <w:lang w:val="ru-RU"/>
        </w:rPr>
        <w:t>1.1. Наименование темы проекта [не более 2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" w:name="z209"/>
      <w:bookmarkStart w:id="24" w:name="z210"/>
      <w:bookmarkEnd w:id="23"/>
      <w:bookmarkEnd w:id="24"/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5" w:name="z210"/>
      <w:bookmarkStart w:id="26" w:name="z211"/>
      <w:bookmarkEnd w:id="25"/>
      <w:bookmarkEnd w:id="26"/>
      <w:r>
        <w:rPr>
          <w:lang w:val="ru-RU"/>
        </w:rPr>
        <w:t>1.3. Наименование специализированного научного направления, по которому подается заявка, вид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7" w:name="z211"/>
      <w:bookmarkStart w:id="28" w:name="z212"/>
      <w:bookmarkEnd w:id="27"/>
      <w:bookmarkEnd w:id="28"/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9" w:name="z212"/>
      <w:bookmarkStart w:id="30" w:name="z213"/>
      <w:bookmarkEnd w:id="29"/>
      <w:bookmarkEnd w:id="30"/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1" w:name="z213"/>
      <w:bookmarkStart w:id="32" w:name="z214"/>
      <w:bookmarkEnd w:id="31"/>
      <w:bookmarkEnd w:id="32"/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33" w:name="z214"/>
      <w:bookmarkStart w:id="34" w:name="z215"/>
      <w:bookmarkEnd w:id="33"/>
      <w:bookmarkEnd w:id="34"/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5" w:name="z215"/>
      <w:bookmarkStart w:id="36" w:name="z216"/>
      <w:bookmarkEnd w:id="35"/>
      <w:bookmarkEnd w:id="36"/>
      <w:r>
        <w:rPr>
          <w:lang w:val="ru-RU"/>
        </w:rPr>
        <w:t>2.1. Вводная часть [не более 1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7" w:name="z216"/>
      <w:bookmarkStart w:id="38" w:name="z217"/>
      <w:bookmarkEnd w:id="37"/>
      <w:bookmarkEnd w:id="38"/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9" w:name="z217"/>
      <w:bookmarkStart w:id="40" w:name="z218"/>
      <w:bookmarkEnd w:id="39"/>
      <w:bookmarkEnd w:id="40"/>
      <w:r>
        <w:rPr>
          <w:lang w:val="ru-RU"/>
        </w:rPr>
        <w:t>2.2. Цель проекта [не более 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1" w:name="z218"/>
      <w:bookmarkStart w:id="42" w:name="z219"/>
      <w:bookmarkEnd w:id="41"/>
      <w:bookmarkEnd w:id="42"/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3" w:name="z219"/>
      <w:bookmarkStart w:id="44" w:name="z220"/>
      <w:bookmarkEnd w:id="43"/>
      <w:bookmarkEnd w:id="44"/>
      <w:r>
        <w:rPr>
          <w:lang w:val="ru-RU"/>
        </w:rPr>
        <w:t>2.3. Задачи проекта [не более 4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5" w:name="z220"/>
      <w:bookmarkStart w:id="46" w:name="z221"/>
      <w:bookmarkEnd w:id="45"/>
      <w:bookmarkEnd w:id="46"/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7" w:name="z221"/>
      <w:bookmarkStart w:id="48" w:name="z222"/>
      <w:bookmarkEnd w:id="47"/>
      <w:bookmarkEnd w:id="48"/>
      <w:r>
        <w:rPr>
          <w:lang w:val="ru-RU"/>
        </w:rPr>
        <w:t>1) с измеримыми показателями решения задач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9" w:name="z222"/>
      <w:bookmarkStart w:id="50" w:name="z223"/>
      <w:bookmarkEnd w:id="49"/>
      <w:bookmarkEnd w:id="50"/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1" w:name="z223"/>
      <w:bookmarkStart w:id="52" w:name="z224"/>
      <w:bookmarkEnd w:id="51"/>
      <w:bookmarkEnd w:id="52"/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53" w:name="z224"/>
      <w:bookmarkStart w:id="54" w:name="z225"/>
      <w:bookmarkEnd w:id="53"/>
      <w:bookmarkEnd w:id="54"/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5" w:name="z225"/>
      <w:bookmarkStart w:id="56" w:name="z226"/>
      <w:bookmarkEnd w:id="55"/>
      <w:bookmarkEnd w:id="56"/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7" w:name="z226"/>
      <w:bookmarkStart w:id="58" w:name="z227"/>
      <w:bookmarkEnd w:id="57"/>
      <w:bookmarkEnd w:id="58"/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9" w:name="z227"/>
      <w:bookmarkStart w:id="60" w:name="z228"/>
      <w:bookmarkEnd w:id="59"/>
      <w:bookmarkEnd w:id="60"/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"Библиография"), сравнение ожидаемых результатов проекта с известными имеющимися аналогам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1" w:name="z228"/>
      <w:bookmarkStart w:id="62" w:name="z229"/>
      <w:bookmarkEnd w:id="61"/>
      <w:bookmarkEnd w:id="62"/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3" w:name="z229"/>
      <w:bookmarkStart w:id="64" w:name="z230"/>
      <w:bookmarkEnd w:id="63"/>
      <w:bookmarkEnd w:id="64"/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5" w:name="z230"/>
      <w:bookmarkStart w:id="66" w:name="z231"/>
      <w:bookmarkEnd w:id="65"/>
      <w:bookmarkEnd w:id="66"/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7" w:name="z231"/>
      <w:bookmarkStart w:id="68" w:name="z232"/>
      <w:bookmarkEnd w:id="67"/>
      <w:bookmarkEnd w:id="68"/>
      <w:r>
        <w:rPr>
          <w:lang w:val="ru-RU"/>
        </w:rPr>
        <w:t>1) принципиальные отличия идеи проекта от существующих аналогов. 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9" w:name="z232"/>
      <w:bookmarkStart w:id="70" w:name="z233"/>
      <w:bookmarkEnd w:id="69"/>
      <w:bookmarkEnd w:id="70"/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1" w:name="z233"/>
      <w:bookmarkStart w:id="72" w:name="z234"/>
      <w:bookmarkEnd w:id="71"/>
      <w:bookmarkEnd w:id="72"/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73" w:name="z234"/>
      <w:bookmarkStart w:id="74" w:name="z235"/>
      <w:bookmarkEnd w:id="73"/>
      <w:bookmarkEnd w:id="74"/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5" w:name="z235"/>
      <w:bookmarkStart w:id="76" w:name="z236"/>
      <w:bookmarkEnd w:id="75"/>
      <w:bookmarkEnd w:id="76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7" w:name="z236"/>
      <w:bookmarkStart w:id="78" w:name="z237"/>
      <w:bookmarkEnd w:id="77"/>
      <w:bookmarkEnd w:id="78"/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9" w:name="z237"/>
      <w:bookmarkStart w:id="80" w:name="z238"/>
      <w:bookmarkEnd w:id="79"/>
      <w:bookmarkEnd w:id="80"/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1" w:name="z238"/>
      <w:bookmarkStart w:id="82" w:name="z239"/>
      <w:bookmarkEnd w:id="81"/>
      <w:bookmarkEnd w:id="82"/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3" w:name="z239"/>
      <w:bookmarkStart w:id="84" w:name="z240"/>
      <w:bookmarkEnd w:id="83"/>
      <w:bookmarkEnd w:id="84"/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5" w:name="z240"/>
      <w:bookmarkStart w:id="86" w:name="z241"/>
      <w:bookmarkEnd w:id="85"/>
      <w:bookmarkEnd w:id="86"/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87" w:name="z241"/>
      <w:bookmarkStart w:id="88" w:name="z242"/>
      <w:bookmarkEnd w:id="87"/>
      <w:bookmarkEnd w:id="88"/>
      <w:r>
        <w:rPr>
          <w:b/>
          <w:lang w:val="ru-RU"/>
        </w:rPr>
        <w:t>5. Исследовательская группа и управление проектом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9" w:name="z242"/>
      <w:bookmarkStart w:id="90" w:name="z243"/>
      <w:bookmarkEnd w:id="89"/>
      <w:bookmarkEnd w:id="90"/>
      <w:r>
        <w:rPr>
          <w:lang w:val="ru-RU"/>
        </w:rPr>
        <w:t>Раздел включает описание исследовательской группы с указанием данных не менее чем 70% (семьдесят процентов) планируемого штата (основной персонал). При описании основного персонал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1" w:name="z243"/>
      <w:bookmarkStart w:id="92" w:name="z244"/>
      <w:bookmarkEnd w:id="91"/>
      <w:bookmarkEnd w:id="92"/>
      <w:r>
        <w:rPr>
          <w:lang w:val="ru-RU"/>
        </w:rPr>
        <w:t>1) состав исследовательской группы согласно таблице 1. Для членов исследовательской группы, задействованных в проекте на неполную занятость, указывается количество часов, которое они будут затрачивать на работу по проекту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3" w:name="z244"/>
      <w:bookmarkStart w:id="94" w:name="z245"/>
      <w:bookmarkEnd w:id="93"/>
      <w:bookmarkEnd w:id="94"/>
      <w:r>
        <w:rPr>
          <w:lang w:val="ru-RU"/>
        </w:rPr>
        <w:t>2) участие в проекте зарубежных ученых, с указанием их краткого резюме, основных научных публикаций и достижений в направлении, соответствующем направлению проекта, и роли в достижении цели, задач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5" w:name="z245"/>
      <w:bookmarkStart w:id="96" w:name="z246"/>
      <w:bookmarkEnd w:id="95"/>
      <w:bookmarkEnd w:id="96"/>
      <w:r>
        <w:rPr>
          <w:lang w:val="ru-RU"/>
        </w:rPr>
        <w:t>3) участие в проекте молодых ученых (магистрантов, докторантов) с указанием их роли в реализации проекта, а также характера выполняемой работы. Также в проекте могут участвовать инженеры с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7" w:name="z246"/>
      <w:bookmarkStart w:id="98" w:name="z247"/>
      <w:bookmarkEnd w:id="97"/>
      <w:bookmarkEnd w:id="98"/>
      <w:r>
        <w:rPr>
          <w:lang w:val="ru-RU"/>
        </w:rPr>
        <w:t>4) обоснование участия каждого члена в составе исследовательской группы, включая зарубежных ученых. Краткое резюме каждого члена с указанием образования, степени/ученой степени, ученого звания, опыта работы по направлению проекта, индекса Хирша и ссылки на профиль в соответствующей наукометрической базе (при наличии), основных достижений, обосновывающих участие в проекте. Направление и характер работы каждого члена в проекте, их роль в достижении цели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9" w:name="z247"/>
      <w:bookmarkStart w:id="100" w:name="z248"/>
      <w:bookmarkEnd w:id="99"/>
      <w:bookmarkEnd w:id="100"/>
      <w:r>
        <w:rPr>
          <w:lang w:val="ru-RU"/>
        </w:rPr>
        <w:t xml:space="preserve">5) описание задела членов исследовательской группы. Сведения об основных публикациях (при наличии – указать ссылку на публикацию в соответствующей базе данных и/или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/>
        <w:t>DOI</w:t>
      </w:r>
      <w:r>
        <w:rPr>
          <w:lang w:val="ru-RU"/>
        </w:rPr>
        <w:t>) и имеющихся патентах, авторских свидетельствах и других охранных документах научного руководителя и членов исследовательской группы проекта, касающихся темы проекта. Указать, каким образом заявляемое исследование связано с ранее проведенными ими исслед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1" w:name="z248"/>
      <w:bookmarkStart w:id="102" w:name="z249"/>
      <w:bookmarkEnd w:id="101"/>
      <w:bookmarkEnd w:id="102"/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</w:t>
      </w:r>
      <w:r>
        <w:rPr/>
        <w:t>DOI)</w:t>
      </w:r>
      <w:r>
        <w:rPr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3" w:name="z249"/>
      <w:bookmarkStart w:id="104" w:name="z250"/>
      <w:bookmarkEnd w:id="103"/>
      <w:bookmarkEnd w:id="104"/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,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5" w:name="z250"/>
      <w:bookmarkStart w:id="106" w:name="z251"/>
      <w:bookmarkEnd w:id="105"/>
      <w:bookmarkEnd w:id="106"/>
      <w:r>
        <w:rPr>
          <w:lang w:val="ru-RU"/>
        </w:rPr>
        <w:t>Для дополнительного персонала (до 30% членов исследовательской группы, которые будут привлечены в случае получения гранта),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07" w:name="z251"/>
      <w:bookmarkStart w:id="108" w:name="z252"/>
      <w:bookmarkEnd w:id="107"/>
      <w:bookmarkEnd w:id="108"/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9" w:name="z252"/>
      <w:bookmarkStart w:id="110" w:name="z253"/>
      <w:bookmarkEnd w:id="109"/>
      <w:bookmarkEnd w:id="110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1" w:name="z253"/>
      <w:bookmarkStart w:id="112" w:name="z254"/>
      <w:bookmarkEnd w:id="111"/>
      <w:bookmarkEnd w:id="112"/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3" w:name="z254"/>
      <w:bookmarkStart w:id="114" w:name="z255"/>
      <w:bookmarkEnd w:id="113"/>
      <w:bookmarkEnd w:id="114"/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5" w:name="z255"/>
      <w:bookmarkStart w:id="116" w:name="z256"/>
      <w:bookmarkEnd w:id="115"/>
      <w:bookmarkEnd w:id="116"/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7" w:name="z256"/>
      <w:bookmarkStart w:id="118" w:name="z257"/>
      <w:bookmarkEnd w:id="117"/>
      <w:bookmarkEnd w:id="118"/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19" w:name="z257"/>
      <w:bookmarkStart w:id="120" w:name="z258"/>
      <w:bookmarkEnd w:id="119"/>
      <w:bookmarkEnd w:id="120"/>
      <w:r>
        <w:rPr>
          <w:b/>
          <w:lang w:val="ru-RU"/>
        </w:rPr>
        <w:t>7. Обоснование запрашиваемого финансирования [не более 1 50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1" w:name="z258"/>
      <w:bookmarkStart w:id="122" w:name="z259"/>
      <w:bookmarkEnd w:id="121"/>
      <w:bookmarkEnd w:id="122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3" w:name="z259"/>
      <w:bookmarkStart w:id="124" w:name="z260"/>
      <w:bookmarkEnd w:id="123"/>
      <w:bookmarkEnd w:id="124"/>
      <w:r>
        <w:rPr>
          <w:lang w:val="ru-RU"/>
        </w:rPr>
        <w:t>1. Сводный расчет по проекту (бюджет) согласно таблице 2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5" w:name="z260"/>
      <w:bookmarkStart w:id="126" w:name="z261"/>
      <w:bookmarkEnd w:id="125"/>
      <w:bookmarkEnd w:id="126"/>
      <w:r>
        <w:rPr>
          <w:lang w:val="ru-RU"/>
        </w:rPr>
        <w:t>В статье "Оплата труда" указываются расходы, подлежащие выплате в качестве вознаграждения за труд, членам исследовательской группы проекта, включая постдокторантов, докторантов, магистрантов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 (прилагать проект штатного расписания или состава исследовательской группы, а также лиц, осуществляющих финансово - экономическое и юридическое сопровождение). В расчете также учитывается выплата отпускных, кроме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7" w:name="z261"/>
      <w:bookmarkStart w:id="128" w:name="z262"/>
      <w:bookmarkEnd w:id="127"/>
      <w:bookmarkEnd w:id="128"/>
      <w:r>
        <w:rPr>
          <w:lang w:val="ru-RU"/>
        </w:rPr>
        <w:t>В статье "Служебные командировки"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 таблицам 4 и 5 (по билетам (авто, железнодорожные, авиа билеты) прилагать ценовые предложения с сайтов обслуживаемых компаний, проект плана командировок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9" w:name="z262"/>
      <w:bookmarkStart w:id="130" w:name="z263"/>
      <w:bookmarkEnd w:id="129"/>
      <w:bookmarkEnd w:id="130"/>
      <w:r>
        <w:rPr>
          <w:lang w:val="ru-RU"/>
        </w:rPr>
        <w:t>В статье "Прочие услуги и работы"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 и другие согласно таблице 6 (по приобретаемым товарам, работам, услугам приложить три ценовых предложения или прайс-листы). В случае, если зарубежные ученые, участвующие в реализации проекта, являются членами исследовательской группы, расходы на их участие отражаются в разделе "Оплата труд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1" w:name="z263"/>
      <w:bookmarkStart w:id="132" w:name="z264"/>
      <w:bookmarkEnd w:id="131"/>
      <w:bookmarkEnd w:id="132"/>
      <w:r>
        <w:rPr>
          <w:lang w:val="ru-RU"/>
        </w:rPr>
        <w:t>В статье "Приобретение материалов" указываются все затраты на материалы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таблице 7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3" w:name="z264"/>
      <w:bookmarkStart w:id="134" w:name="z265"/>
      <w:bookmarkEnd w:id="133"/>
      <w:bookmarkEnd w:id="134"/>
      <w:r>
        <w:rPr>
          <w:lang w:val="ru-RU"/>
        </w:rPr>
        <w:t>В статье "Приобретение оборудования и (или) программного обеспечения" (для юридических лиц) указываются расходы на приобретение оборудования и программного обеспечения, необходимых для достижения цели проекта согласно таблице 8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5" w:name="z265"/>
      <w:bookmarkStart w:id="136" w:name="z266"/>
      <w:bookmarkEnd w:id="135"/>
      <w:bookmarkEnd w:id="136"/>
      <w:r>
        <w:rPr>
          <w:lang w:val="ru-RU"/>
        </w:rPr>
        <w:t>В статью "Научно-организационное сопровождение" могут быть включены расходы (1) на патентование научных результатов, полученных в результате проекта, (2) публикацию результатов исследований, (3) приобретение аналитических материалов согласно таблице 9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7" w:name="z266"/>
      <w:bookmarkStart w:id="138" w:name="z267"/>
      <w:bookmarkEnd w:id="137"/>
      <w:bookmarkEnd w:id="138"/>
      <w:r>
        <w:rPr>
          <w:lang w:val="ru-RU"/>
        </w:rPr>
        <w:t>В статье "Расходы на аренду"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 согласно таблицам 10 и 11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9" w:name="z267"/>
      <w:bookmarkStart w:id="140" w:name="z268"/>
      <w:bookmarkEnd w:id="139"/>
      <w:bookmarkEnd w:id="140"/>
      <w:r>
        <w:rPr>
          <w:lang w:val="ru-RU"/>
        </w:rPr>
        <w:t>В статье "Эксплуатационные расходы оборудования и техники" указываются расходы на коммунальные услуги, связанные с реализацией проекта, а также расходы на обслуживание помещений, оборудования и техники, непосредственно задействованных в проведении исследований согласно таблице 12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1" w:name="z268"/>
      <w:bookmarkStart w:id="142" w:name="z269"/>
      <w:bookmarkEnd w:id="141"/>
      <w:bookmarkEnd w:id="142"/>
      <w:r>
        <w:rPr>
          <w:lang w:val="ru-RU"/>
        </w:rPr>
        <w:t>В статье "Налоги и другие обязательные платежи в бюджет" указываются расходы на выплату социального налога, социальное страхование и другие обязательные платежи в бюджет согласно таблице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3" w:name="z269"/>
      <w:bookmarkStart w:id="144" w:name="z270"/>
      <w:bookmarkEnd w:id="143"/>
      <w:bookmarkEnd w:id="144"/>
      <w:r>
        <w:rPr>
          <w:lang w:val="ru-RU"/>
        </w:rPr>
        <w:t>2. Расчеты к каждой статье расходов согласно таблицам 3 –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5" w:name="z270"/>
      <w:bookmarkStart w:id="146" w:name="z271"/>
      <w:bookmarkEnd w:id="145"/>
      <w:bookmarkEnd w:id="146"/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7" w:name="z271"/>
      <w:bookmarkStart w:id="148" w:name="z272"/>
      <w:bookmarkEnd w:id="147"/>
      <w:bookmarkEnd w:id="148"/>
      <w:r>
        <w:rPr>
          <w:lang w:val="ru-RU"/>
        </w:rPr>
        <w:t>Общая сумма всех статей расходов представляет собой запрашиваемую сумму для финансирования и должна быть эквивалентна сумме, заявленной в пункте 1.5. раздела "Общая информация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9" w:name="z272"/>
      <w:bookmarkStart w:id="150" w:name="z273"/>
      <w:bookmarkEnd w:id="149"/>
      <w:bookmarkEnd w:id="150"/>
      <w:r>
        <w:rPr>
          <w:lang w:val="ru-RU"/>
        </w:rPr>
        <w:t>В бюджет проекта, подаваемый в составе заявки, могут быть внесены изменения на основании решения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1" w:name="z273"/>
      <w:bookmarkStart w:id="152" w:name="z274"/>
      <w:bookmarkEnd w:id="151"/>
      <w:bookmarkEnd w:id="152"/>
      <w:r>
        <w:rPr>
          <w:b/>
          <w:lang w:val="ru-RU"/>
        </w:rPr>
        <w:t>8. План реализации проект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3" w:name="z274"/>
      <w:bookmarkStart w:id="154" w:name="z275"/>
      <w:bookmarkEnd w:id="153"/>
      <w:bookmarkEnd w:id="154"/>
      <w:r>
        <w:rPr>
          <w:lang w:val="ru-RU"/>
        </w:rPr>
        <w:t>Раздел включает детальный, последовательный план работ по проекту в форме диаграммы Ганта или согласно таблице 14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5" w:name="z275"/>
      <w:bookmarkStart w:id="156" w:name="z276"/>
      <w:bookmarkEnd w:id="155"/>
      <w:bookmarkEnd w:id="156"/>
      <w:r>
        <w:rPr>
          <w:lang w:val="ru-RU"/>
        </w:rPr>
        <w:t>План реализации проекта должен сопровождаться краткими пояснениями с обоснованием значимости каждого мероприятия для решения соответствующей задачи, стоимости мероприятия в соответствии с бюджетом проекта, указанием по усмотрению заявителя другой информации, необходимой для достоверной оценки проекта экспер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7" w:name="z276"/>
      <w:bookmarkStart w:id="158" w:name="z277"/>
      <w:bookmarkEnd w:id="157"/>
      <w:bookmarkEnd w:id="158"/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9" w:name="z277"/>
      <w:bookmarkStart w:id="160" w:name="z278"/>
      <w:bookmarkEnd w:id="159"/>
      <w:bookmarkEnd w:id="160"/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1" w:name="z278"/>
      <w:bookmarkStart w:id="162" w:name="z279"/>
      <w:bookmarkEnd w:id="161"/>
      <w:bookmarkEnd w:id="162"/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3" w:name="z279"/>
      <w:bookmarkStart w:id="164" w:name="z280"/>
      <w:bookmarkEnd w:id="163"/>
      <w:bookmarkEnd w:id="164"/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5" w:name="z280"/>
      <w:bookmarkStart w:id="166" w:name="z281"/>
      <w:bookmarkEnd w:id="165"/>
      <w:bookmarkEnd w:id="166"/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7" w:name="z281"/>
      <w:bookmarkStart w:id="168" w:name="z282"/>
      <w:bookmarkEnd w:id="167"/>
      <w:bookmarkEnd w:id="168"/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9" w:name="z282"/>
      <w:bookmarkStart w:id="170" w:name="z283"/>
      <w:bookmarkEnd w:id="169"/>
      <w:bookmarkEnd w:id="170"/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1" w:name="z283"/>
      <w:bookmarkStart w:id="172" w:name="z284"/>
      <w:bookmarkEnd w:id="171"/>
      <w:bookmarkEnd w:id="172"/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3" w:name="z284"/>
      <w:bookmarkStart w:id="174" w:name="z285"/>
      <w:bookmarkEnd w:id="173"/>
      <w:bookmarkEnd w:id="174"/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5" w:name="z285"/>
      <w:bookmarkStart w:id="176" w:name="z286"/>
      <w:bookmarkEnd w:id="175"/>
      <w:bookmarkEnd w:id="176"/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7" w:name="z286"/>
      <w:bookmarkStart w:id="178" w:name="z287"/>
      <w:bookmarkEnd w:id="177"/>
      <w:bookmarkEnd w:id="178"/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9" w:name="z287"/>
      <w:bookmarkStart w:id="180" w:name="z288"/>
      <w:bookmarkEnd w:id="179"/>
      <w:bookmarkEnd w:id="180"/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1" w:name="z288"/>
      <w:bookmarkStart w:id="182" w:name="z289"/>
      <w:bookmarkEnd w:id="181"/>
      <w:bookmarkEnd w:id="182"/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3" w:name="z289"/>
      <w:bookmarkStart w:id="184" w:name="z290"/>
      <w:bookmarkEnd w:id="183"/>
      <w:bookmarkEnd w:id="184"/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85" w:name="z290"/>
      <w:bookmarkStart w:id="186" w:name="z291"/>
      <w:bookmarkEnd w:id="185"/>
      <w:bookmarkEnd w:id="186"/>
      <w:r>
        <w:rPr>
          <w:b/>
          <w:lang w:val="ru-RU"/>
        </w:rPr>
        <w:t>10. Библиограф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7" w:name="z291"/>
      <w:bookmarkStart w:id="188" w:name="z292"/>
      <w:bookmarkEnd w:id="187"/>
      <w:bookmarkEnd w:id="188"/>
      <w:r>
        <w:rPr>
          <w:lang w:val="ru-RU"/>
        </w:rPr>
        <w:t>В разделе указываются публикации, ссылки на которые были указаны в пункте 3 "Научная новизна и значимость проект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9" w:name="z292"/>
      <w:bookmarkStart w:id="190" w:name="z293"/>
      <w:bookmarkEnd w:id="189"/>
      <w:bookmarkEnd w:id="190"/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1" w:name="z293"/>
      <w:bookmarkStart w:id="192" w:name="z294"/>
      <w:bookmarkEnd w:id="191"/>
      <w:bookmarkEnd w:id="192"/>
      <w:r>
        <w:rPr>
          <w:lang w:val="ru-RU"/>
        </w:rPr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3" w:name="z294"/>
      <w:bookmarkStart w:id="194" w:name="z295"/>
      <w:bookmarkEnd w:id="193"/>
      <w:bookmarkEnd w:id="194"/>
      <w:r>
        <w:rPr>
          <w:lang w:val="ru-RU"/>
        </w:rPr>
        <w:t>1) копия свидетельства либо выписка из приказа уполномоченного органа об аккредитации субъекта научной и (или) научно-техн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5" w:name="z295"/>
      <w:bookmarkStart w:id="196" w:name="z296"/>
      <w:bookmarkEnd w:id="195"/>
      <w:bookmarkEnd w:id="196"/>
      <w:r>
        <w:rPr>
          <w:lang w:val="ru-RU"/>
        </w:rPr>
        <w:t>2) копия свидетельства о государственной регистрации индивидуального предпринимателя (в случае, если заявитель является физическим лицом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7" w:name="z296"/>
      <w:bookmarkStart w:id="198" w:name="z297"/>
      <w:bookmarkEnd w:id="197"/>
      <w:bookmarkEnd w:id="198"/>
      <w:r>
        <w:rPr>
          <w:lang w:val="ru-RU"/>
        </w:rPr>
        <w:t>3) состав исследовательской группы согласно таблице 1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9" w:name="z297"/>
      <w:bookmarkStart w:id="200" w:name="z298"/>
      <w:bookmarkEnd w:id="199"/>
      <w:bookmarkEnd w:id="200"/>
      <w:r>
        <w:rPr>
          <w:lang w:val="ru-RU"/>
        </w:rPr>
        <w:t>4) план мероприятий по реализации проекта согласно таблице 14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1" w:name="z298"/>
      <w:bookmarkStart w:id="202" w:name="z299"/>
      <w:bookmarkEnd w:id="201"/>
      <w:bookmarkEnd w:id="202"/>
      <w:r>
        <w:rPr>
          <w:lang w:val="ru-RU"/>
        </w:rPr>
        <w:t>5) план внесения вклада в реализацию проекта со стороны частного партнера согласно таблице 15 (для прикладных научных исследований)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203" w:name="z299"/>
      <w:bookmarkStart w:id="204" w:name="z300"/>
      <w:bookmarkStart w:id="205" w:name="z299"/>
      <w:bookmarkStart w:id="206" w:name="z300"/>
      <w:bookmarkEnd w:id="205"/>
      <w:bookmarkEnd w:id="206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207" w:name="z300"/>
      <w:bookmarkEnd w:id="207"/>
      <w:r>
        <w:rPr>
          <w:b/>
          <w:lang w:val="ru-RU"/>
        </w:rPr>
        <w:t>3. "Расчет запрашиваемого финансирования"</w:t>
      </w:r>
    </w:p>
    <w:p>
      <w:pPr>
        <w:pStyle w:val="Normal"/>
        <w:spacing w:before="0" w:after="0"/>
        <w:contextualSpacing/>
        <w:jc w:val="both"/>
        <w:rPr/>
      </w:pPr>
      <w:bookmarkStart w:id="208" w:name="z301"/>
      <w:bookmarkEnd w:id="208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Часть "Расчет запрашиваемого финансирования" оформляется в виде таблиц 2 - 13, обосновывающих расчет объема запрашиваемого для реализации проекта грантового финансирования.</w:t>
      </w:r>
    </w:p>
    <w:p>
      <w:pPr>
        <w:pStyle w:val="Normal"/>
        <w:spacing w:before="0" w:after="0"/>
        <w:contextualSpacing/>
        <w:jc w:val="both"/>
        <w:rPr/>
      </w:pPr>
      <w:bookmarkStart w:id="209" w:name="z301"/>
      <w:bookmarkStart w:id="210" w:name="z302"/>
      <w:bookmarkEnd w:id="209"/>
      <w:bookmarkEnd w:id="210"/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Пояснения к расчетам приводятся в разделе 7 "Обоснование запрашиваемого финансирования" части "Пояснительная записка".</w:t>
      </w:r>
    </w:p>
    <w:p>
      <w:pPr>
        <w:pStyle w:val="Normal"/>
        <w:spacing w:before="0" w:after="0"/>
        <w:contextualSpacing/>
        <w:jc w:val="both"/>
        <w:rPr/>
      </w:pPr>
      <w:bookmarkStart w:id="211" w:name="z302"/>
      <w:bookmarkStart w:id="212" w:name="z303"/>
      <w:bookmarkEnd w:id="211"/>
      <w:bookmarkEnd w:id="212"/>
      <w:r>
        <w:rPr>
          <w:lang w:val="ru-RU"/>
        </w:rPr>
        <w:t>     </w:t>
      </w:r>
      <w:r>
        <w:rPr/>
        <w:t xml:space="preserve"> </w:t>
      </w:r>
      <w:r>
        <w:rPr/>
        <w:t>Таблица 1 – Состав исследовательской группы по проведению научных исследований</w:t>
      </w:r>
    </w:p>
    <w:tbl>
      <w:tblPr>
        <w:tblW w:w="958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480"/>
        <w:gridCol w:w="1516"/>
        <w:gridCol w:w="1417"/>
        <w:gridCol w:w="1274"/>
        <w:gridCol w:w="1332"/>
        <w:gridCol w:w="1031"/>
      </w:tblGrid>
      <w:tr>
        <w:trPr>
          <w:trHeight w:val="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.И.О., степень/ученая степень, ученое звание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ое место работы, долж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оль в проекте или программ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, неполная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аботы по проекту (месяцев)</w:t>
            </w:r>
          </w:p>
        </w:tc>
      </w:tr>
      <w:tr>
        <w:trPr>
          <w:trHeight w:val="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lang w:val="ru-RU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21</w:t>
            </w:r>
            <w:r>
              <w:rPr/>
              <w:t xml:space="preserve"> год</w:t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      </w:t>
      </w:r>
      <w:r>
        <w:rPr/>
        <w:t>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Для членов исследовательской группы, данные которых не известны на дату подготовки заявки и привлечение которых планируется в случае получения гранта, в столбце "Ф.И.О., степень/ученая степень, ученое звание" указывается слово "Вакансия".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"Основное место работы, должность" указывается прочерк. Для докторантов, магистрантов, данные которых не известны на дату подготовки заявки, в столбце "Основное место работы, должность" указываются статус (постдокторант, докторант, магистрант, специальность и высшее учебное заведение, из которого</w:t>
        <w:br/>
        <w:t>предполагается привлечь соответствующих работников в состав исследовательской группы.</w:t>
      </w:r>
    </w:p>
    <w:p>
      <w:pPr>
        <w:pStyle w:val="Normal"/>
        <w:spacing w:before="0" w:after="0"/>
        <w:contextualSpacing/>
        <w:jc w:val="both"/>
        <w:rPr/>
      </w:pPr>
      <w:bookmarkStart w:id="213" w:name="z304"/>
      <w:bookmarkEnd w:id="213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2 – Сводный сметный расчет расходов по запрашиваемой сумме</w:t>
      </w:r>
    </w:p>
    <w:tbl>
      <w:tblPr>
        <w:tblW w:w="1032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4277"/>
        <w:gridCol w:w="1275"/>
        <w:gridCol w:w="1418"/>
        <w:gridCol w:w="2193"/>
        <w:gridCol w:w="8"/>
      </w:tblGrid>
      <w:tr>
        <w:trPr>
          <w:trHeight w:val="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бъем финансирования, тыс. тенге</w:t>
            </w:r>
          </w:p>
        </w:tc>
      </w:tr>
      <w:tr>
        <w:trPr>
          <w:trHeight w:val="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год</w:t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лужебные командиро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 пределах Республики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за пределы Республики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3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4" w:name="z305"/>
      <w:bookmarkEnd w:id="214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3 – Оплата труда</w:t>
      </w:r>
    </w:p>
    <w:tbl>
      <w:tblPr>
        <w:tblW w:w="979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69"/>
        <w:gridCol w:w="1502"/>
        <w:gridCol w:w="918"/>
        <w:gridCol w:w="874"/>
        <w:gridCol w:w="1242"/>
        <w:gridCol w:w="874"/>
        <w:gridCol w:w="1252"/>
        <w:gridCol w:w="809"/>
        <w:gridCol w:w="17"/>
      </w:tblGrid>
      <w:tr>
        <w:trPr>
          <w:trHeight w:val="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зиц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/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еполная)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/>
              <w:t>Оплата труда, тенге</w:t>
            </w:r>
          </w:p>
        </w:tc>
      </w:tr>
      <w:tr>
        <w:trPr>
          <w:trHeight w:val="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lang w:val="ru-RU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21</w:t>
            </w:r>
            <w:r>
              <w:rPr/>
              <w:t xml:space="preserve">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 7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Члены исследовательский групп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Дополнительный персон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+ гр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215" w:name="z306"/>
      <w:bookmarkEnd w:id="215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4 – Служебные командировки в пределах Республики Казахстан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502"/>
        <w:gridCol w:w="959"/>
        <w:gridCol w:w="1144"/>
        <w:gridCol w:w="971"/>
        <w:gridCol w:w="1144"/>
        <w:gridCol w:w="1670"/>
        <w:gridCol w:w="1049"/>
        <w:gridCol w:w="1139"/>
      </w:tblGrid>
      <w:tr>
        <w:trPr>
          <w:trHeight w:val="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возмещения расходов на 1 чел., тенге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одного проезда в оба конца, тенг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гр.7× (гр.3×гр.5+ гр.4×гр.6)+ гр.7×гр.8</w:t>
            </w:r>
          </w:p>
        </w:tc>
      </w:tr>
      <w:tr>
        <w:trPr>
          <w:trHeight w:val="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точные (2МР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ем жилого поме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я суточных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 найму жилого помещ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</w:t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При расчете суммы возмещения расходов командированному работнику необходимо 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</w:t>
      </w:r>
    </w:p>
    <w:p>
      <w:pPr>
        <w:pStyle w:val="Normal"/>
        <w:spacing w:before="0" w:after="0"/>
        <w:contextualSpacing/>
        <w:jc w:val="both"/>
        <w:rPr/>
      </w:pPr>
      <w:bookmarkStart w:id="216" w:name="z307"/>
      <w:bookmarkEnd w:id="216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Таблица 5 – Служебные командировки за пределы Республики Казахстан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394"/>
        <w:gridCol w:w="1614"/>
        <w:gridCol w:w="1217"/>
        <w:gridCol w:w="1595"/>
        <w:gridCol w:w="1764"/>
        <w:gridCol w:w="1752"/>
      </w:tblGrid>
      <w:tr>
        <w:trPr>
          <w:trHeight w:val="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ункт назначения (страна, город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 4 × гр. 5 × гр. 6)</w:t>
            </w:r>
          </w:p>
        </w:tc>
      </w:tr>
      <w:tr>
        <w:trPr>
          <w:trHeight w:val="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год</w:t>
            </w:r>
            <w:r>
              <w:rPr>
                <w:lang w:val="ru-RU"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  <w:r>
              <w:rPr>
                <w:lang w:val="ru-RU"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_</w:t>
        <w:br/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Заполняется на каждую научную командировку за пределы Республики Казахстан в соответствующий год реализации проекта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5</w:t>
      </w:r>
      <w:r>
        <w:rPr>
          <w:lang w:val="ru-RU"/>
        </w:rPr>
        <w:t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от 11 мая 2008 года № 256 "Об утверждении Правил возмещения расходов на</w:t>
        <w:br/>
        <w:t xml:space="preserve">служебные командировки за счет бюджетных средств, в том числе в иностранные государства"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>При выезде за границу транспортные расходы в иностранной валюте возмещаются в размере стоимости авиабилета по классу "Экономический"</w:t>
      </w:r>
    </w:p>
    <w:p>
      <w:pPr>
        <w:pStyle w:val="Normal"/>
        <w:spacing w:before="0" w:after="0"/>
        <w:contextualSpacing/>
        <w:jc w:val="both"/>
        <w:rPr/>
      </w:pPr>
      <w:bookmarkStart w:id="217" w:name="z308"/>
      <w:bookmarkEnd w:id="217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6 – Прочие услуги и работы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3429"/>
        <w:gridCol w:w="1396"/>
        <w:gridCol w:w="1051"/>
        <w:gridCol w:w="884"/>
        <w:gridCol w:w="1097"/>
        <w:gridCol w:w="833"/>
      </w:tblGrid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краткая характеристика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езультат услу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1 + гр.2), тыс. те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8" w:name="z309"/>
      <w:bookmarkEnd w:id="218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7 – Приобретение материалов</w:t>
      </w:r>
    </w:p>
    <w:p>
      <w:pPr>
        <w:pStyle w:val="Normal"/>
        <w:rPr/>
      </w:pPr>
      <w:r>
        <w:rPr/>
      </w:r>
      <w:bookmarkStart w:id="219" w:name="z309"/>
      <w:bookmarkStart w:id="220" w:name="z309"/>
      <w:bookmarkEnd w:id="220"/>
    </w:p>
    <w:tbl>
      <w:tblPr>
        <w:tblW w:w="925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549"/>
        <w:gridCol w:w="1126"/>
        <w:gridCol w:w="973"/>
        <w:gridCol w:w="530"/>
        <w:gridCol w:w="1444"/>
        <w:gridCol w:w="530"/>
        <w:gridCol w:w="1398"/>
        <w:gridCol w:w="1332"/>
      </w:tblGrid>
      <w:tr>
        <w:trPr>
          <w:trHeight w:val="3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>
                <w:lang w:val="ru-RU"/>
              </w:rPr>
              <w:t>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>
                <w:lang w:val="ru-RU"/>
              </w:rPr>
              <w:t>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сего, тенге (гр.6 + гр.8)</w:t>
            </w:r>
          </w:p>
        </w:tc>
      </w:tr>
      <w:tr>
        <w:trPr>
          <w:trHeight w:val="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221" w:name="z310"/>
      <w:bookmarkEnd w:id="221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549"/>
        <w:gridCol w:w="1909"/>
        <w:gridCol w:w="1156"/>
        <w:gridCol w:w="908"/>
        <w:gridCol w:w="1340"/>
        <w:gridCol w:w="2149"/>
      </w:tblGrid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роизводитель, модель, основны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за единицу, тенг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, тенге (гр.5 × гр.6)</w:t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год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 г</w:t>
            </w:r>
            <w:r>
              <w:rPr/>
              <w:t>од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2" w:name="z311"/>
      <w:bookmarkEnd w:id="222"/>
      <w:r>
        <w:rPr/>
        <w:t xml:space="preserve"> 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9</w:t>
      </w:r>
      <w:r>
        <w:rPr>
          <w:lang w:val="ru-RU"/>
        </w:rPr>
        <w:t xml:space="preserve"> </w:t>
      </w:r>
      <w:r>
        <w:rPr/>
        <w:t xml:space="preserve">– Научно-организационное сопровождение 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2019"/>
        <w:gridCol w:w="3200"/>
        <w:gridCol w:w="1126"/>
        <w:gridCol w:w="1009"/>
        <w:gridCol w:w="1157"/>
      </w:tblGrid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услуги, его основные характерис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сего,</w:t>
              <w:br/>
              <w:t>тенге</w:t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год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3" w:name="z312"/>
      <w:bookmarkEnd w:id="223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0 –</w:t>
      </w:r>
      <w:r>
        <w:rPr>
          <w:lang w:val="ru-RU"/>
        </w:rPr>
        <w:t xml:space="preserve"> </w:t>
      </w:r>
      <w:r>
        <w:rPr/>
        <w:t>Аренда помещений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688"/>
        <w:gridCol w:w="1665"/>
        <w:gridCol w:w="1126"/>
        <w:gridCol w:w="1039"/>
        <w:gridCol w:w="879"/>
        <w:gridCol w:w="1680"/>
      </w:tblGrid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4" w:name="z313"/>
      <w:bookmarkEnd w:id="224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1 – Аренда оборудования и техники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688"/>
        <w:gridCol w:w="1665"/>
        <w:gridCol w:w="1126"/>
        <w:gridCol w:w="1039"/>
        <w:gridCol w:w="879"/>
        <w:gridCol w:w="1680"/>
      </w:tblGrid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год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225" w:name="z314"/>
      <w:bookmarkEnd w:id="225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Таблица 12 – Эксплуатационные расходы оборудования и техники, используемых для реализации исслед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26" w:name="z314"/>
      <w:bookmarkStart w:id="227" w:name="z314"/>
      <w:bookmarkEnd w:id="227"/>
    </w:p>
    <w:tbl>
      <w:tblPr>
        <w:tblW w:w="925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549"/>
        <w:gridCol w:w="1126"/>
        <w:gridCol w:w="973"/>
        <w:gridCol w:w="793"/>
        <w:gridCol w:w="1217"/>
        <w:gridCol w:w="793"/>
        <w:gridCol w:w="1217"/>
        <w:gridCol w:w="1214"/>
      </w:tblGrid>
      <w:tr>
        <w:trPr>
          <w:trHeight w:val="3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единицу, тыс. тенг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>
                <w:lang w:val="ru-RU"/>
              </w:rPr>
              <w:t>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6 + гр.8)</w:t>
            </w:r>
          </w:p>
        </w:tc>
      </w:tr>
      <w:tr>
        <w:trPr>
          <w:trHeight w:val="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228" w:name="z315"/>
      <w:bookmarkEnd w:id="228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Таблица 13- Налоги и другие обязательные платежи в бюджет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29" w:name="z315"/>
      <w:bookmarkStart w:id="230" w:name="z315"/>
      <w:bookmarkEnd w:id="230"/>
    </w:p>
    <w:tbl>
      <w:tblPr>
        <w:tblW w:w="982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3051"/>
        <w:gridCol w:w="2250"/>
        <w:gridCol w:w="818"/>
        <w:gridCol w:w="614"/>
        <w:gridCol w:w="818"/>
        <w:gridCol w:w="614"/>
        <w:gridCol w:w="1247"/>
      </w:tblGrid>
      <w:tr>
        <w:trPr>
          <w:trHeight w:val="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асчеты по налога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облагаемый фонд оплаты труда или облагаемая сумма, тенг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  <w:br/>
              <w:t>(гр.5 + гр.7)</w:t>
            </w:r>
          </w:p>
        </w:tc>
      </w:tr>
      <w:tr>
        <w:trPr>
          <w:trHeight w:val="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ого нал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на обязательное социальное страх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бязательные пенсионные взносы работод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язательные платежи в бюджет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1" w:name="z316"/>
      <w:bookmarkEnd w:id="231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4 - План работ по реализации</w:t>
      </w:r>
    </w:p>
    <w:p>
      <w:pPr>
        <w:pStyle w:val="Normal"/>
        <w:rPr/>
      </w:pPr>
      <w:r>
        <w:rPr/>
      </w:r>
      <w:bookmarkStart w:id="232" w:name="z316"/>
      <w:bookmarkStart w:id="233" w:name="z316"/>
      <w:bookmarkEnd w:id="233"/>
    </w:p>
    <w:tbl>
      <w:tblPr>
        <w:tblW w:w="939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798"/>
        <w:gridCol w:w="1722"/>
        <w:gridCol w:w="1532"/>
        <w:gridCol w:w="1732"/>
        <w:gridCol w:w="1985"/>
      </w:tblGrid>
      <w:tr>
        <w:trPr>
          <w:trHeight w:val="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дач и мероприятий по их реализ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выполнения (дд/мм/гг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ительность, месяце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роекта (в разрезе задач и мероприятий), форма завершения</w:t>
            </w:r>
          </w:p>
        </w:tc>
      </w:tr>
      <w:tr>
        <w:trPr>
          <w:trHeight w:val="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4" w:name="z317"/>
      <w:bookmarkEnd w:id="234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5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лан внесения вклада партнером</w:t>
      </w:r>
    </w:p>
    <w:tbl>
      <w:tblPr>
        <w:tblW w:w="997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2106"/>
        <w:gridCol w:w="3039"/>
        <w:gridCol w:w="1768"/>
        <w:gridCol w:w="2157"/>
      </w:tblGrid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артнера, адрес, контактная информа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клада (не более 50 с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клада, тыс. тенг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(дд.мм.гггг)</w:t>
            </w:r>
          </w:p>
        </w:tc>
      </w:tr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Мы,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Cs/>
        </w:rPr>
      </w:pPr>
      <w:r>
        <w:rPr>
          <w:bCs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Cs/>
        </w:rPr>
      </w:pPr>
      <w:r>
        <w:rPr>
          <w:bCs/>
        </w:rPr>
        <w:t>(наименование темы проекта, приоритетного 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Cs/>
        </w:rPr>
      </w:pPr>
      <w:r>
        <w:rPr>
          <w:bCs/>
        </w:rPr>
        <w:t>специализированного научного направления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данных, плагиата и ложного соавторства, дублирования, присвоение чужих фабрикация научных данных, фальсификации, ведущей к искажению исследовательск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область научных исследований руководителя проекта и (или) его опыт научно-исследовательской и (или) научно-педагогической работы соответствуют направлению научного проекта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Гарантируем что ожидаемые результаты по итогам реализации научных и (или) научно-технических проектов соответствуют требованиям конкурсной документац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>Гарантируем, что в проекте не будут проводиться биомедицинские исследования над людьми и животными</w:t>
      </w:r>
      <w:r>
        <w:rPr>
          <w:bCs/>
          <w:i/>
          <w:iCs/>
          <w:lang w:val="ru-RU"/>
        </w:rPr>
        <w:t xml:space="preserve"> (удалить, если такие исследования будут проводиться и приложить положительное заключение центральной или локальных комиссии по вопросам этики и биоэтики)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</w:rPr>
      </w:pPr>
      <w:r>
        <w:rPr>
          <w:spacing w:val="-5"/>
        </w:rPr>
        <w:t xml:space="preserve">м.п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2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kk-KZ"/>
        </w:rPr>
        <w:t>Нур-Султан</w:t>
      </w:r>
      <w:r>
        <w:rPr>
          <w:b/>
          <w:spacing w:val="2"/>
        </w:rPr>
        <w:tab/>
        <w:tab/>
        <w:tab/>
        <w:t xml:space="preserve">                от «___» __________ 20___ год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ий на основании Положения о Комитете науки, утвержденного приказом Ответственного секретаря от 10 июля 201</w:t>
      </w:r>
      <w:r>
        <w:rPr>
          <w:spacing w:val="2"/>
          <w:lang w:val="kk-KZ"/>
        </w:rPr>
        <w:t>8</w:t>
      </w:r>
      <w:r>
        <w:rPr>
          <w:spacing w:val="2"/>
        </w:rPr>
        <w:t xml:space="preserve"> года № 169-К и приказом Министра образования и науки РК от 25 декабря 2019 года № 169-</w:t>
      </w:r>
      <w:r>
        <w:rPr>
          <w:spacing w:val="2"/>
          <w:lang w:val="kk-KZ"/>
        </w:rPr>
        <w:t>жқ</w:t>
      </w:r>
      <w:r>
        <w:rPr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остановления Правительства Республики Казахстан от 16 мая 2011 года № 519 «О национальных научных советах», приказа _________________________ от _____ 201___ года № ___ «Об утверждении конкурсной документации на грантовое финансирование по научным и (или) научно-техническим проектам на 2020-2022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0-2022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0 год - в сумме ________ (сумма с прописью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1 год - в сумме ________ (сумма с прописью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</w:t>
      </w:r>
      <w:r>
        <w:rPr>
          <w:spacing w:val="2"/>
          <w:lang w:val="kk-KZ"/>
        </w:rPr>
        <w:t xml:space="preserve"> и ожидаемыми результатами </w:t>
      </w:r>
      <w:r>
        <w:rPr>
          <w:spacing w:val="2"/>
        </w:rPr>
        <w:t>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тенге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0 год - в сумме ________ (сумма прописью),</w:t>
      </w:r>
      <w:r>
        <w:rPr/>
        <w:t xml:space="preserve"> </w:t>
      </w:r>
      <w:r>
        <w:rPr>
          <w:spacing w:val="2"/>
        </w:rPr>
        <w:t>(из них _____ тенге (сумма прописью) 10% индивидуального подоходного налога для физических лиц, __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1 год - в сумме ________ (сумма прописью), (из них _____ тенге (сумма прописью) 10% индивидуального подоходного налога для физических лиц, _______ тенге (сумма прописью), 10% обязательные пенсионные взносы, а также иные отчисления в соответствии с законодательством)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</w:t>
      </w:r>
      <w:r>
        <w:rPr>
          <w:spacing w:val="2"/>
          <w:lang w:val="kk-KZ"/>
        </w:rPr>
        <w:t>10</w:t>
      </w:r>
      <w:r>
        <w:rPr>
          <w:spacing w:val="2"/>
        </w:rPr>
        <w:t xml:space="preserve"> (</w:t>
      </w:r>
      <w:r>
        <w:rPr>
          <w:spacing w:val="2"/>
          <w:lang w:val="kk-KZ"/>
        </w:rPr>
        <w:t>десяти</w:t>
      </w:r>
      <w:r>
        <w:rPr>
          <w:spacing w:val="2"/>
        </w:rPr>
        <w:t xml:space="preserve">) </w:t>
      </w:r>
      <w:r>
        <w:rPr>
          <w:spacing w:val="2"/>
          <w:lang w:val="kk-KZ"/>
        </w:rPr>
        <w:t>рабочих</w:t>
      </w:r>
      <w:r>
        <w:rPr>
          <w:spacing w:val="2"/>
        </w:rPr>
        <w:t xml:space="preserve"> дней с момента регистрации настоящего Договора в органах Казначейств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>В соответствии с подпунктом 40) статьи 394 Кодекса Республики Казахстан от             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промежуточный отчет о научной и (или) научно-технической деятельности (первый год (за исключением проектов со сроком реализации 1 (один год)), второй год реализации проекта (за исключением проектов со сроком реализации 2 (два года)) не позднее 15 ноября текущего отчетного года </w:t>
      </w:r>
      <w:r>
        <w:rPr>
          <w:spacing w:val="2"/>
        </w:rPr>
        <w:t>по ГОСТ 7.32-2017.</w:t>
      </w:r>
      <w:r>
        <w:rPr>
          <w:lang w:val="ru-RU"/>
        </w:rPr>
        <w:t xml:space="preserve"> Итоговые отчеты о научной и (или) научно-технической деятельности - не позднее 1 ноября текущего отчетного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2 Исполнитель представляет Заказчику промежуточный </w:t>
      </w:r>
      <w:r>
        <w:rPr/>
        <w:t xml:space="preserve">отчет об использовании выделенных средств по грантовому финансированию (первый год реализации проектов не позднее 10 декабря текущего отчетного года </w:t>
      </w:r>
      <w:r>
        <w:rPr>
          <w:spacing w:val="2"/>
        </w:rPr>
        <w:t xml:space="preserve">(приложение 2.1-2.__ к Договору), а также акт выполненных работ и решение Национального научного совета </w:t>
      </w:r>
      <w:r>
        <w:rPr/>
        <w:t>до  10 декабря текущего отчетного года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представляет Заказчику итоговый </w:t>
      </w:r>
      <w:r>
        <w:rPr/>
        <w:t xml:space="preserve">отчет об использовании выделенных средств по грантовому финансированию не позднее 10 ноября текущего отчетного года </w:t>
      </w:r>
      <w:r>
        <w:rPr>
          <w:spacing w:val="2"/>
        </w:rPr>
        <w:t>(приложение 2.1-2._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5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35"/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2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случае невыполнения и ненадлежащего выполнения работ, предусмотренных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4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0-2022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lang w:val="kk-KZ" w:eastAsia="en-US"/>
        </w:rPr>
      </w:pPr>
      <w:r>
        <w:rPr>
          <w:spacing w:val="2"/>
        </w:rPr>
        <w:t xml:space="preserve">6.8 </w:t>
      </w:r>
      <w:r>
        <w:rPr>
          <w:lang w:eastAsia="en-US"/>
        </w:rPr>
        <w:t xml:space="preserve">Договор </w:t>
      </w:r>
      <w:r>
        <w:rPr>
          <w:lang w:val="en-US" w:eastAsia="en-US"/>
        </w:rPr>
        <w:t>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2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казчик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. Нур-Султан, проспект Мәңгілік Ел, 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Председатель 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м.п.</w:t>
            </w:r>
            <w:r>
              <w:rPr>
                <w:spacing w:val="2"/>
                <w:lang w:val="ru-RU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Исполнитель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ое  наименование организации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ий адрес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бласть, город, улица, дом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Н XXX XXX 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К XX XX XX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ИК XXXX XXXX X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бе ХХХ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АНК  без филиала и города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л. Обязательно (номер исполнителя)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Должность (без организации)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м.п.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>1.3 По теме проекта: ИРН</w:t>
      </w:r>
      <w:r>
        <w:rPr>
          <w:rFonts w:eastAsia="Arial Unicode MS"/>
          <w:bCs/>
          <w:lang w:val="ru-RU" w:eastAsia="en-US" w:bidi="en-US"/>
        </w:rPr>
        <w:t xml:space="preserve">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0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1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0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 xml:space="preserve">- за 2021 год: </w:t>
      </w:r>
      <w:r>
        <w:rPr>
          <w:rFonts w:eastAsia="Arial Unicode MS"/>
          <w:u w:val="single"/>
          <w:lang w:val="ru-RU" w:eastAsia="en-US" w:bidi="en-US"/>
        </w:rPr>
        <w:t>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0, 2021 годы по каждому году, согласно календарному плану и ожидаемым результатам конкурсной заявки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236" w:name="z196"/>
      <w:bookmarkEnd w:id="236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Служебные командировки</w:t>
            </w:r>
            <w:r>
              <w:rPr>
                <w:lang w:val="ru-RU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и программе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организации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научного проекта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</w:t>
      </w:r>
      <w:r>
        <w:rPr>
          <w:lang w:val="ru-RU"/>
        </w:rPr>
        <w:t xml:space="preserve"> _____________</w:t>
      </w:r>
    </w:p>
    <w:p>
      <w:pPr>
        <w:pStyle w:val="Normal"/>
        <w:spacing w:before="0" w:after="0"/>
        <w:ind w:left="4253" w:firstLine="6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</w:t>
      </w:r>
      <w:r>
        <w:rPr>
          <w:lang w:val="ru-RU"/>
        </w:rPr>
        <w:t xml:space="preserve">                  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Бухгалтер-экономист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1.%2"/>
      <w:lvlJc w:val="left"/>
      <w:pPr>
        <w:tabs>
          <w:tab w:val="num" w:pos="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1:00Z</dcterms:created>
  <dc:creator>29</dc:creator>
  <dc:description/>
  <cp:keywords/>
  <dc:language>en-US</dc:language>
  <cp:lastModifiedBy>User</cp:lastModifiedBy>
  <cp:lastPrinted>2020-03-27T09:56:00Z</cp:lastPrinted>
  <dcterms:modified xsi:type="dcterms:W3CDTF">2020-05-05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