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ЕВРАЗИЙСКИЙ НАЦИОНАЛЬ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м. Л.Н. ГУМИ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стор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федра истории Казахста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18565" cy="881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0233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23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71320" cy="915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Евразийский Фору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«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КАЗАХСКОЕ ГОСУДАРСТВО И КОЧЕВНИКИ ВЕЛИКОЙ СТЕПИ: история и современ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ур-Сул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3 октября 2020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ИНФОРМАЦИОННОЕ ПИСЬМ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Евразийский национальный университет имени Л.Н. Гумилева приглашает Вас 23 октябр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20 г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прин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ие в работе дистанционн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вразийского Фору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Казахское государство и кочевники Великой Степи: история и современ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Работа фору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а на реализацию программы 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Рухани Жаңғыру», программной стать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Семь граней Великой степи»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Елбас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.А. Назарбаев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ограммной стать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езидента РК  К.Ж.Токаева «Абай и Казахстан в ХХІ веке», Послании народ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«Казахстан в новой реальности: время действий»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т 01 сентября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сновная цель Евразийского Форума – обменяться опытом современных научных исследований по истории Великой степи и казахской государ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бота Евразийского Форума пройдет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хская государственность: историческая преемственность и перспектив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еликая степь в контексте персоналист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туальные вопросы абаеведе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гуманитаристика в условиях глобальной трансформации мир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Языки конференци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захский, русский, англий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включения докладов в программу и сборник Форума необходимо предоставить в адрес оргкомитет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гистрационную форму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 такж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кст доклад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- до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5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 г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ы должны быть оформлены в строгом соответствии со следующ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ям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Регистрационная форма и текст доклада (по тем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форум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объемом не более 7 стр.), должны быть набраны в текстовом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MSWor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 файл с докладом должен называться фамилией автора (ов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т страницы: А4,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шрифт: Times New Roman, KZ Times New Roman, кегль – 12, поля верхнее и нижнее - по 2 см, правое – 1 см, левое – 3 см, межстрочный интервал – одинарный, отступ красной строки: 1,2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Вначале печатается название доклада: вверху по центр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ПИСНЫМИ БУКВАМИ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ЖИРНЫМ ШРИФТ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 названием доклада по центру строчными буквам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жирным шрифт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Ф.И.О. автора (ов), ученая степень, звание (при наличии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Ниже полно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названи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где работает автор (ы), должность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Ниже через один интервал текст доклада (стать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 Список литературы и источников помещается в конце статьи и составляется по мере упоминания в тексте. Ссылки оформляются в квадратных скобках в виде номера по списку с указанием страницы источника [6, с 2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ргкомите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хстан, г. Нур-Султан, ЕНУ им. Л.Н. Гумилева, ул. Пушкина, 11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афедра истории Казахста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2,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urasian.forum.enu20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время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истанционном режиме. Продолжительность с 10.00 до 13.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октября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года.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истрация участников с 09.30 до 09.55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талов Кайрат Канатович – сот. +7775767575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Жапекова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ьфайрус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овна – сот.+77002782176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ам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ова Нургуль Ахметжановна сот. +77751751876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истрационная форма участни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станцио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Евразийского Фор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«КАЗАХСКОЕ ГОСУДАРСТВО И КОЧЕВНИКИ ВЕЛИКОЙ СТЕПИ: история и современ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55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(на казахском и русском языках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боты, должность (наименование организации, адрес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, ученое з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автора (с индексо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(с кодо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доклада на казахском и русском язык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ые технические средст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ец оформления текста докл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 xml:space="preserve">СТЕПЬ В ИСТОРИИ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 xml:space="preserve">МЕТОДОЛОГИЧЕСКИЕ ПОДХОДЫ ИССЛЕДОВАНИЯ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хметова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П., к.и.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 истории и этнологии им. Ч.Ч. Валиханов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учный сотрудник отдела этнологии и антроп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доклада, текст доклада, текст докл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ой литературы и источ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арбаев Н.А. В потоке истории. – Алматы: Атамура, 1999. – 29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бусеитова М.Х. История Центральной Азии: концепции, методология и новые подходы // Материалы международной научно-теоретической конференции «К новым стандартам в развитии общественных наук в Центральной Азии». – Алматы: Дайк-Пресс, 2006. – С. 10- 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Байтова А. Инновационно-технологическое развитие – ключевой фактор повышения конкурентоспособности // Казахстанская правда. – 2009. – № 269. – 28 июля.</w:t>
      </w:r>
    </w:p>
    <w:p>
      <w:pPr>
        <w:pStyle w:val="Normal"/>
        <w:spacing w:before="1" w:after="160"/>
        <w:ind w:right="585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" w:after="160"/>
        <w:ind w:right="585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Л.Н.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ГУМИЛЕВ АТЫНДАҒЫ ЕУРАЗИЯ ҰЛТТЫҚ УНИ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21"/>
        <w:spacing w:lineRule="auto" w:line="240"/>
        <w:ind w:left="2433" w:right="3399" w:firstLine="399"/>
        <w:rPr>
          <w:sz w:val="28"/>
        </w:rPr>
      </w:pPr>
      <w:r>
        <w:rPr>
          <w:sz w:val="28"/>
        </w:rPr>
        <w:t>Тарих факультеті</w:t>
      </w:r>
    </w:p>
    <w:p>
      <w:pPr>
        <w:pStyle w:val="21"/>
        <w:spacing w:lineRule="auto" w:line="240"/>
        <w:ind w:left="309" w:right="3399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ab/>
        <w:t xml:space="preserve">       Қазақстан тарихы кафедрас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21105" cy="879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00430" cy="1075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04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75130" cy="914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exact" w:line="316"/>
        <w:ind w:left="309" w:right="5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ҚАЗАҚ МЕМЛЕКЕТТІЛІГІ ЖӘНЕ ҰЛЫ ДАЛА КӨШПЕНДІЛЕРІ: </w:t>
      </w:r>
    </w:p>
    <w:p>
      <w:pPr>
        <w:pStyle w:val="Normal"/>
        <w:spacing w:lineRule="exact" w:line="316"/>
        <w:ind w:left="309" w:right="578" w:hanging="0"/>
        <w:jc w:val="center"/>
        <w:rPr>
          <w:rFonts w:ascii="Times New Roman" w:hAnsi="Times New Roman" w:cs="Times New Roman"/>
          <w:color w:val="20212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РИХ ЖӘНЕ ҚАЗІРГІ ЗАМАН» </w:t>
      </w:r>
    </w:p>
    <w:p>
      <w:pPr>
        <w:pStyle w:val="Normal"/>
        <w:spacing w:lineRule="exact" w:line="316"/>
        <w:ind w:left="309" w:right="5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XIІ Еуразиялық Форум</w:t>
      </w:r>
    </w:p>
    <w:p>
      <w:pPr>
        <w:pStyle w:val="Normal"/>
        <w:spacing w:lineRule="exact" w:line="321"/>
        <w:ind w:left="309" w:right="58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Нұр-Сұлтан қ., 23 қазан 2020 ж.)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11"/>
        <w:ind w:left="309" w:right="582" w:hanging="0"/>
        <w:rPr/>
      </w:pPr>
      <w:r>
        <w:rPr>
          <w:sz w:val="24"/>
          <w:szCs w:val="24"/>
        </w:rPr>
        <w:t>АҚПАРАТТЫҚ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ХАТ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160"/>
        <w:ind w:left="309" w:right="5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метті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ріптесте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TextBody"/>
        <w:ind w:left="100" w:right="361" w:firstLine="565"/>
        <w:rPr/>
      </w:pPr>
      <w:r>
        <w:rPr/>
        <w:t xml:space="preserve">Л.Н.Гумилев атындағы Еуразия ұлттық университеті Сізді 2020 жылдың 23-қазанында өтетін </w:t>
      </w:r>
      <w:r>
        <w:rPr>
          <w:b/>
        </w:rPr>
        <w:t xml:space="preserve">«Қазақ мемлекеттілігі және Ұлы Дала көшпенділері: тарих және қазіргі заман» </w:t>
      </w:r>
      <w:r>
        <w:rPr/>
        <w:t>атты қашықтықтан өткізілетін XII Еуразиялық Форумының жұмысына қатысуға шақырады.</w:t>
      </w:r>
    </w:p>
    <w:p>
      <w:pPr>
        <w:pStyle w:val="TextBody"/>
        <w:ind w:left="100" w:right="369" w:firstLine="565"/>
        <w:rPr/>
      </w:pPr>
      <w:r>
        <w:rPr/>
        <w:t>Форум жұмысы «Рухани Жаңғыру» бағдарламасын, Елбасы Н.Ә. Назарбаевтың «Ұлы Даланың жеті қыры» бағдарламалық мақаласын, ҚР Президенті Қ.Ж. Тоқаевтың «Абай және ХХІ ғасырдағы Қазақстан» бағдарламалық мақаласын, 2020 жылғы 1 қыркүйектегі ҚР Президенті Қ.Ж. Тоқаевтың «Жаңа жағдайдағы Қазақстан: іс-қимыл кезеңі» атты Жолдауын жүзеге асыруға бағытталған.</w:t>
      </w:r>
    </w:p>
    <w:p>
      <w:pPr>
        <w:pStyle w:val="TextBody"/>
        <w:ind w:right="369" w:firstLine="665"/>
        <w:rPr/>
      </w:pPr>
      <w:r>
        <w:rPr/>
        <w:t xml:space="preserve">Еуразиялық форумның негізгі мақсаты – Ұлы Дала тарихы мен Қазақ мемлекеттілігіне байланысты заманауи ғылыми-зерттеулер тәжірибесімен алмасу. </w:t>
      </w:r>
    </w:p>
    <w:p>
      <w:pPr>
        <w:pStyle w:val="TextBody"/>
        <w:ind w:right="369" w:firstLine="665"/>
        <w:rPr>
          <w:b/>
          <w:b/>
          <w:bCs/>
        </w:rPr>
      </w:pPr>
      <w:r>
        <w:rPr>
          <w:b/>
          <w:bCs/>
        </w:rPr>
        <w:t>Еуразиялық форумның жұмысы келесі бағыттар бойынша өткізіледі:</w:t>
      </w:r>
    </w:p>
    <w:p>
      <w:pPr>
        <w:pStyle w:val="TextBody"/>
        <w:numPr>
          <w:ilvl w:val="0"/>
          <w:numId w:val="1"/>
        </w:numPr>
        <w:ind w:left="720" w:right="369" w:hanging="360"/>
        <w:rPr/>
      </w:pPr>
      <w:r>
        <w:rPr>
          <w:iCs/>
          <w:lang w:eastAsia="ru-RU"/>
        </w:rPr>
        <w:t>Қазақ мемлекеттілігі: тарихи сабақтастық және перспективала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>Тарихи тұлғалар контекстіндегі Ұлы Д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>Абайтанудың тұжырымдамалық мәселеле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>Әлемнің жаһандану трансформациясы жағдайындағы қазіргі гуманитарист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6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 тілі: </w:t>
      </w:r>
      <w:r>
        <w:rPr>
          <w:rFonts w:cs="Times New Roman" w:ascii="Times New Roman" w:hAnsi="Times New Roman"/>
          <w:sz w:val="24"/>
          <w:szCs w:val="24"/>
        </w:rPr>
        <w:t>қазақ, орыс, ағылшын.</w:t>
      </w:r>
    </w:p>
    <w:p>
      <w:pPr>
        <w:pStyle w:val="TextBody"/>
        <w:ind w:left="100" w:firstLine="565"/>
        <w:jc w:val="left"/>
        <w:rPr/>
      </w:pPr>
      <w:r>
        <w:rPr/>
        <w:t>Баяндаманы</w:t>
      </w:r>
      <w:r>
        <w:rPr>
          <w:spacing w:val="-10"/>
        </w:rPr>
        <w:t xml:space="preserve"> </w:t>
      </w:r>
      <w:r>
        <w:rPr/>
        <w:t>Форумның</w:t>
      </w:r>
      <w:r>
        <w:rPr>
          <w:spacing w:val="-10"/>
        </w:rPr>
        <w:t xml:space="preserve"> </w:t>
      </w:r>
      <w:r>
        <w:rPr/>
        <w:t>бағдарламасы</w:t>
      </w:r>
      <w:r>
        <w:rPr>
          <w:spacing w:val="-10"/>
        </w:rPr>
        <w:t xml:space="preserve"> </w:t>
      </w:r>
      <w:r>
        <w:rPr/>
        <w:t>мен</w:t>
      </w:r>
      <w:r>
        <w:rPr>
          <w:spacing w:val="-7"/>
        </w:rPr>
        <w:t xml:space="preserve"> </w:t>
      </w:r>
      <w:r>
        <w:rPr/>
        <w:t>жинағына</w:t>
      </w:r>
      <w:r>
        <w:rPr>
          <w:spacing w:val="-10"/>
        </w:rPr>
        <w:t xml:space="preserve"> </w:t>
      </w:r>
      <w:r>
        <w:rPr/>
        <w:t>енгізу</w:t>
      </w:r>
      <w:r>
        <w:rPr>
          <w:spacing w:val="-8"/>
        </w:rPr>
        <w:t xml:space="preserve"> </w:t>
      </w:r>
      <w:r>
        <w:rPr/>
        <w:t>үшін</w:t>
      </w:r>
      <w:r>
        <w:rPr>
          <w:spacing w:val="-2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ru-RU"/>
        </w:rPr>
        <w:t>20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жылдың</w:t>
      </w:r>
      <w:r>
        <w:rPr>
          <w:b/>
          <w:bCs/>
          <w:spacing w:val="-7"/>
        </w:rPr>
        <w:t xml:space="preserve"> </w:t>
      </w:r>
      <w:r>
        <w:rPr>
          <w:b/>
          <w:bCs/>
          <w:lang w:val="ru-RU"/>
        </w:rPr>
        <w:t>15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қазанына</w:t>
      </w:r>
      <w:r>
        <w:rPr/>
        <w:t xml:space="preserve"> дейін</w:t>
      </w:r>
      <w:r>
        <w:rPr>
          <w:spacing w:val="-13"/>
        </w:rPr>
        <w:t xml:space="preserve"> </w:t>
      </w:r>
      <w:r>
        <w:rPr/>
        <w:t>ұйымдастыру</w:t>
      </w:r>
      <w:r>
        <w:rPr>
          <w:spacing w:val="-15"/>
        </w:rPr>
        <w:t xml:space="preserve"> </w:t>
      </w:r>
      <w:r>
        <w:rPr/>
        <w:t>комитетінің</w:t>
      </w:r>
      <w:r>
        <w:rPr>
          <w:spacing w:val="-13"/>
        </w:rPr>
        <w:t xml:space="preserve"> </w:t>
      </w:r>
      <w:r>
        <w:rPr/>
        <w:t>адресіне</w:t>
      </w:r>
      <w:r>
        <w:rPr>
          <w:spacing w:val="-16"/>
        </w:rPr>
        <w:t xml:space="preserve"> </w:t>
      </w:r>
      <w:r>
        <w:rPr/>
        <w:t>тіркеу</w:t>
      </w:r>
      <w:r>
        <w:rPr>
          <w:spacing w:val="-14"/>
        </w:rPr>
        <w:t xml:space="preserve"> </w:t>
      </w:r>
      <w:r>
        <w:rPr/>
        <w:t>формасымен бірге жолдау</w:t>
      </w:r>
      <w:r>
        <w:rPr>
          <w:spacing w:val="-15"/>
        </w:rPr>
        <w:t xml:space="preserve"> </w:t>
      </w:r>
      <w:r>
        <w:rPr/>
        <w:t>керек.</w:t>
      </w:r>
    </w:p>
    <w:p>
      <w:pPr>
        <w:pStyle w:val="TextBody"/>
        <w:ind w:left="666" w:hanging="0"/>
        <w:jc w:val="left"/>
        <w:rPr/>
      </w:pPr>
      <w:r>
        <w:rPr/>
      </w:r>
    </w:p>
    <w:p>
      <w:pPr>
        <w:pStyle w:val="TextBody"/>
        <w:ind w:left="666" w:hanging="0"/>
        <w:rPr/>
      </w:pPr>
      <w:r>
        <w:rPr/>
        <w:t xml:space="preserve">Материалдар келесі </w:t>
      </w:r>
      <w:r>
        <w:rPr>
          <w:b/>
        </w:rPr>
        <w:t xml:space="preserve">талаптарға </w:t>
      </w:r>
      <w:r>
        <w:rPr/>
        <w:t>сай рәсімделуі қажет: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37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іркеу формасы мен баяндама мәтіні (Форум тақырыбына сай және 7 парақтан артық емес көлемде) міндетті түрде MS Word текст редакторында теріліп, баяндамасы бар файл автордың фамилиясымен аталуы</w:t>
      </w:r>
      <w:r>
        <w:rPr>
          <w:rFonts w:cs="Times New Roman" w:ascii="Times New Roman" w:hAnsi="Times New Roman"/>
          <w:spacing w:val="6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аже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Парақтың форматы: А4, шрифт: Times New Roman, KZ Times New Roman, кегль – 12, жоғары және төменгі шегі - 2 см, оң шегі – 1 см, сол шегі – 3 см, жоларалық интервал – бір, азат жол шегінісі: 1,25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Баяндама атауы басында жазылады: БАС ӘРІППЕН (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ar-SA"/>
        </w:rPr>
        <w:t>ҚАЛЫҢ ШРИФТП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) жолдың ортасында, баяндаманың жоғары жағынд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Баяндаманың атауының астында ортасына кіші әріппен (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ar-SA"/>
        </w:rPr>
        <w:t>қалың шрифтп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)автордың аты-жөні, тегі, ғылыми дәрежесі, ғылыми атағы (болған жағдайда) жазылад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Келесі жолда автордың жұмыс орны, лауазымы көрсетіледі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Бір интервалдан соң баяндаманың мәтіні орналасад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Әдебиеттер мен деректер тізімі баяндаманың соңында орналасады және мәтінде кездесу реті бойынша құрастырылады. Сілтемелер төртбұрышты жақшада нөмер түрінде тізім бойынша деректің бетін көрсетіп рәсімделед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[6, с. 2]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10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Ұйымдастыру комитетінің адресі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, Нұр-Сұлтан қаласы, Л.Н. Гумилев атындағы ЕҰУ-ті, Пушкин көшесі, 11, Қазақстан тарихы кафедрасы, 312,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kk-KZ"/>
          </w:rPr>
          <w:t>eurasian.forum.enu2020@gmail.co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Өткізу орыны мен уақыты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ашықтықтан. Өткізу уақыты: 23 қазан, 2020 жыл, сағат 10.00 – 13.00. Қатысушылардың конференцияға тіркелу уақыты: 09.30 – 09.5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Байланыс мәліметтері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тталов Қайрат Қанатұлы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+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775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767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52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Жапекова Г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лфайрус Қабдулқызы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+7 700 278 21 76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ұха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нова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ұргүл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хметжанқызы – тел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+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775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175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76.</w:t>
      </w:r>
    </w:p>
    <w:p>
      <w:pPr>
        <w:pStyle w:val="Normal"/>
        <w:spacing w:lineRule="exact" w:line="316"/>
        <w:ind w:left="309" w:right="5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kk-KZ" w:eastAsia="ru-RU"/>
        </w:rPr>
      </w:r>
    </w:p>
    <w:p>
      <w:pPr>
        <w:pStyle w:val="Normal"/>
        <w:spacing w:lineRule="exact" w:line="316"/>
        <w:ind w:left="309" w:right="5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exact" w:line="316"/>
        <w:ind w:left="309" w:right="5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ҚАЗАҚ МЕМЛЕКЕТТІЛІГІ ЖӘНЕ ҰЛЫ ДАЛА КӨШПЕНДІЛЕРІ: </w:t>
      </w:r>
    </w:p>
    <w:p>
      <w:pPr>
        <w:pStyle w:val="Normal"/>
        <w:spacing w:lineRule="exact" w:line="316"/>
        <w:ind w:left="309" w:right="578" w:hanging="0"/>
        <w:jc w:val="center"/>
        <w:rPr>
          <w:rFonts w:ascii="Times New Roman" w:hAnsi="Times New Roman" w:cs="Times New Roman"/>
          <w:color w:val="20212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РИХ ЖӘНЕ ҚАЗІРГІ ЗАМАН» </w:t>
      </w:r>
    </w:p>
    <w:p>
      <w:pPr>
        <w:pStyle w:val="Normal"/>
        <w:spacing w:lineRule="exact" w:line="316"/>
        <w:ind w:left="309" w:right="5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XIІ Еуразиялық Форумы</w:t>
      </w:r>
    </w:p>
    <w:p>
      <w:pPr>
        <w:pStyle w:val="Normal"/>
        <w:spacing w:lineRule="auto" w:line="475"/>
        <w:ind w:left="2936" w:right="3146" w:hanging="62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тысушысының тіркеу форма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0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542"/>
        <w:gridCol w:w="5533"/>
      </w:tblGrid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10" w:right="5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і, аты, жөні (қазақ және орыс тілдерінде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ұмыс орыны, лауазымы</w:t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ұйымның атауы, адресі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10" w:right="5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Ғылыми дәрежесі, ғылыми атағ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дың адресі (индексті</w:t>
            </w:r>
          </w:p>
          <w:p>
            <w:pPr>
              <w:pStyle w:val="TableParagraph"/>
              <w:spacing w:lineRule="exact" w:line="25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с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кодпен бірге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10" w:right="5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және орыс тілдерінде баяндама атау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жетті техникалық құралдар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99" w:right="482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160"/>
        <w:ind w:left="4248" w:hanging="0"/>
        <w:jc w:val="right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Баяндаманың мәтінін рәсімдеу үлгісі</w:t>
      </w:r>
    </w:p>
    <w:p>
      <w:pPr>
        <w:pStyle w:val="Normal"/>
        <w:ind w:left="708" w:right="181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lang w:val="kk-KZ"/>
        </w:rPr>
        <w:t>ЕУРАЗИЯ ТАРИХЫНДАҒЫ ҰЛЫ ДАЛАНЫҢ ОРНЫ:       ЗЕРТТЕУДІҢ ӘДІСНАМАЛЫҚ НЕГІЗДЕРІ</w:t>
      </w:r>
    </w:p>
    <w:p>
      <w:pPr>
        <w:pStyle w:val="21"/>
        <w:ind w:left="309" w:right="10" w:hanging="0"/>
        <w:rPr/>
      </w:pPr>
      <w:r>
        <w:rPr/>
        <w:t>Ахметова С.П., т.ғ.к.</w:t>
      </w:r>
    </w:p>
    <w:p>
      <w:pPr>
        <w:pStyle w:val="21"/>
        <w:ind w:left="309" w:right="10" w:hanging="0"/>
        <w:rPr>
          <w:b w:val="false"/>
          <w:b w:val="false"/>
        </w:rPr>
      </w:pPr>
      <w:r>
        <w:rPr>
          <w:b w:val="false"/>
        </w:rPr>
        <w:t xml:space="preserve">Ш.Ш. Уәлиханов атындағы тарих және этнология институты, </w:t>
      </w:r>
    </w:p>
    <w:p>
      <w:pPr>
        <w:pStyle w:val="21"/>
        <w:ind w:left="309" w:right="10" w:hanging="0"/>
        <w:rPr>
          <w:b w:val="false"/>
          <w:b w:val="false"/>
        </w:rPr>
      </w:pPr>
      <w:r>
        <w:rPr>
          <w:b w:val="false"/>
        </w:rPr>
        <w:t>этнология мен антропология бөлімінің жетекші ғылыми қызметкері</w:t>
      </w:r>
    </w:p>
    <w:p>
      <w:pPr>
        <w:pStyle w:val="TextBody"/>
        <w:spacing w:before="2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666" w:hanging="0"/>
        <w:rPr/>
      </w:pPr>
      <w:r>
        <w:rPr/>
        <w:t>Баяндама мәтіні, баяндама мәтіні, баяндама мәтіні</w:t>
      </w:r>
    </w:p>
    <w:p>
      <w:pPr>
        <w:pStyle w:val="TextBody"/>
        <w:spacing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21"/>
        <w:ind w:left="666" w:hanging="0"/>
        <w:jc w:val="both"/>
        <w:rPr/>
      </w:pPr>
      <w:r>
        <w:rPr/>
        <w:t>Пайдаланылған әдебиеттер мен деректер тізімі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06" w:leader="none"/>
        </w:tabs>
        <w:autoSpaceDE w:val="false"/>
        <w:spacing w:lineRule="exact" w:line="275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Назарбаев Н.Ә. Тарих толқынында. – Алматы: Атамұра, 1999. – 296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100" w:right="366" w:firstLine="56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Абусеитова М.Х. История Центральной Азии: концепции, методология и новые подходы // Материалы международной научно-теоретической конференции «К новым стандартам в развитии общественных наук в Центральной Азии». – Алматы: Дайк-Пресс, 2006. – С. 10-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56" w:leader="none"/>
        </w:tabs>
        <w:autoSpaceDE w:val="false"/>
        <w:spacing w:lineRule="auto" w:line="240" w:before="1" w:after="0"/>
        <w:ind w:left="100" w:right="370" w:firstLine="56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Байтова А. Инновационно-технологическое развитие – ключевой фактор повышения конкурентоспособности // Казахстанская правда. – 2009. – № 269. – 28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юл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kk-KZ" w:bidi="kk-KZ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" w:hanging="285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kk-KZ" w:bidi="kk-KZ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kk-KZ" w:bidi="kk-KZ"/>
    </w:rPr>
  </w:style>
  <w:style w:type="character" w:styleId="WW8Num4z1">
    <w:name w:val="WW8Num4z1"/>
    <w:qFormat/>
    <w:rPr>
      <w:lang w:val="kk-KZ" w:bidi="kk-KZ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kk-KZ" w:bidi="kk-KZ"/>
    </w:rPr>
  </w:style>
  <w:style w:type="character" w:styleId="WW8Num6z1">
    <w:name w:val="WW8Num6z1"/>
    <w:qFormat/>
    <w:rPr>
      <w:lang w:val="kk-KZ" w:bidi="kk-KZ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kk-KZ" w:bidi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75" w:before="0" w:after="0"/>
      <w:ind w:left="309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kk-KZ" w:bidi="kk-KZ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1" w:after="0"/>
      <w:ind w:left="309" w:right="57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kk-KZ" w:bidi="kk-KZ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 w:bidi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urasian.forum.enu2020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eurasian.forum.enu2020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4:00Z</dcterms:created>
  <dc:creator>User</dc:creator>
  <dc:description/>
  <cp:keywords/>
  <dc:language>en-US</dc:language>
  <cp:lastModifiedBy>abshirazhieva</cp:lastModifiedBy>
  <cp:lastPrinted>2020-09-10T17:59:00Z</cp:lastPrinted>
  <dcterms:modified xsi:type="dcterms:W3CDTF">2020-10-08T09:14:00Z</dcterms:modified>
  <cp:revision>4</cp:revision>
  <dc:subject/>
  <dc:title/>
</cp:coreProperties>
</file>