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О ОБРАЗОВАНИЯ И НАУКИ РЕСПУБЛИКИ КАЗАХСТАН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КОКШЕТАУСКИЙ ГОСУДАРСТВЕННЫЙ УНИВЕРСИТЕТ ИМ. Ш. УАЛИХАНОВ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нформационное письмо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Уважаемые  коллеги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</w:rPr>
        <w:t xml:space="preserve">Кокшетауский государственный университет им. Ш. Уалиханова </w:t>
      </w:r>
      <w:r>
        <w:rPr>
          <w:rFonts w:cs="Arial" w:ascii="Arial" w:hAnsi="Arial"/>
          <w:b/>
          <w:bCs/>
          <w:color w:val="000000"/>
        </w:rPr>
        <w:t xml:space="preserve">30 сентября 2016 года </w:t>
      </w:r>
      <w:r>
        <w:rPr>
          <w:rFonts w:cs="Arial" w:ascii="Arial" w:hAnsi="Arial"/>
          <w:color w:val="000000"/>
        </w:rPr>
        <w:t xml:space="preserve">проводит в г. Кокшетау традиционную </w:t>
      </w:r>
      <w:r>
        <w:rPr>
          <w:rFonts w:cs="Arial" w:ascii="Arial" w:hAnsi="Arial"/>
          <w:b/>
          <w:bCs/>
          <w:color w:val="000000"/>
        </w:rPr>
        <w:t xml:space="preserve">Международную </w:t>
      </w:r>
      <w:r>
        <w:rPr>
          <w:rFonts w:cs="Arial" w:ascii="Arial" w:hAnsi="Arial"/>
          <w:color w:val="000000"/>
        </w:rPr>
        <w:t xml:space="preserve">научно-практическую конференцию </w:t>
      </w:r>
      <w:r>
        <w:rPr>
          <w:rFonts w:cs="Arial" w:ascii="Arial" w:hAnsi="Arial"/>
          <w:b/>
          <w:bCs/>
          <w:i/>
          <w:iCs/>
          <w:color w:val="000000"/>
        </w:rPr>
        <w:t>«Уалихановские чтения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i/>
          <w:iCs/>
          <w:color w:val="000000"/>
        </w:rPr>
        <w:t xml:space="preserve">20», </w:t>
      </w:r>
      <w:r>
        <w:rPr>
          <w:rFonts w:cs="Arial" w:ascii="Arial" w:hAnsi="Arial"/>
          <w:color w:val="000000"/>
        </w:rPr>
        <w:t>посвященную великому казахскому учёному и просветителю Шокану Уалиханову.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На конференции будут рассмотрены актуальные проблемы различных отраслей наук по следующим секциям и подсекциям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910"/>
        <w:gridCol w:w="599"/>
        <w:gridCol w:w="4155"/>
      </w:tblGrid>
      <w:tr>
        <w:trPr>
          <w:trHeight w:val="27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алихановедение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лология: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рия, география  и этнология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хская</w:t>
            </w:r>
          </w:p>
        </w:tc>
      </w:tr>
      <w:tr>
        <w:trPr>
          <w:trHeight w:val="11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лософия, политология и социология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щая педагогика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ая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невые курсы повышения квалификации педагогов: роль в обновлении содержания образования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кусствоведение 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сихология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кономика 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Естественные и прикладные науки: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льскохозяйственные науки 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 и МПФ;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науки 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и МПМ;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нергетика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МПИ;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Юриспруденция и право </w:t>
            </w:r>
          </w:p>
        </w:tc>
      </w:tr>
      <w:tr>
        <w:trPr>
          <w:trHeight w:val="23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МПХ;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кология и природопользование 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и МПБ;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уризм и спорт 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Материалы конференции будут опубликованы в виде научного сборника (только pdf версия). </w:t>
      </w:r>
      <w:r>
        <w:rPr>
          <w:rFonts w:cs="Arial" w:ascii="Arial" w:hAnsi="Arial"/>
          <w:color w:val="000000"/>
        </w:rPr>
        <w:t xml:space="preserve">На электронный адрес оргкомитета </w:t>
      </w:r>
      <w:hyperlink r:id="rId2">
        <w:r>
          <w:rPr>
            <w:rStyle w:val="InternetLink"/>
            <w:rFonts w:cs="Arial" w:ascii="Arial" w:hAnsi="Arial"/>
            <w:b/>
            <w:bCs/>
          </w:rPr>
          <w:t>valikhanov20@mail.ru</w:t>
        </w:r>
      </w:hyperlink>
      <w:r>
        <w:rPr>
          <w:rFonts w:cs="Arial" w:ascii="Arial" w:hAnsi="Arial"/>
          <w:b/>
          <w:bCs/>
          <w:color w:val="000000"/>
        </w:rPr>
        <w:t>до 31 июля 2016года</w:t>
      </w:r>
      <w:r>
        <w:rPr>
          <w:rFonts w:cs="Arial" w:ascii="Arial" w:hAnsi="Arial"/>
          <w:color w:val="000000"/>
        </w:rPr>
        <w:t xml:space="preserve">просим выслать </w:t>
      </w:r>
      <w:r>
        <w:rPr>
          <w:rFonts w:cs="Arial" w:ascii="Arial" w:hAnsi="Arial"/>
          <w:b/>
          <w:bCs/>
          <w:color w:val="000000"/>
        </w:rPr>
        <w:t>текст статьи</w:t>
      </w:r>
      <w:r>
        <w:rPr>
          <w:rFonts w:cs="Arial" w:ascii="Arial" w:hAnsi="Arial"/>
          <w:color w:val="000000"/>
        </w:rPr>
        <w:t xml:space="preserve"> (название файла: № секции и подсекции фамилия первого автора_статья; например: 1.2_Бакенеев_статья); </w:t>
      </w:r>
      <w:r>
        <w:rPr>
          <w:rFonts w:cs="Arial" w:ascii="Arial" w:hAnsi="Arial"/>
          <w:b/>
          <w:bCs/>
          <w:color w:val="000000"/>
        </w:rPr>
        <w:t>заявку на публикацию статьи</w:t>
      </w:r>
      <w:r>
        <w:rPr>
          <w:rFonts w:cs="Arial" w:ascii="Arial" w:hAnsi="Arial"/>
          <w:color w:val="000000"/>
        </w:rPr>
        <w:t xml:space="preserve"> (форма заявки имеется); </w:t>
      </w:r>
      <w:r>
        <w:rPr>
          <w:rFonts w:cs="Arial" w:ascii="Arial" w:hAnsi="Arial"/>
          <w:b/>
          <w:bCs/>
          <w:color w:val="000000"/>
        </w:rPr>
        <w:t>квитанцию об оплате</w:t>
      </w:r>
      <w:r>
        <w:rPr>
          <w:rFonts w:cs="Arial" w:ascii="Arial" w:hAnsi="Arial"/>
          <w:color w:val="000000"/>
        </w:rPr>
        <w:t xml:space="preserve"> (по почте - электронный (отсканированный) вариант).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При подготовке доклада просим авторов руководствоваться следующими правилами. </w:t>
      </w:r>
      <w:r>
        <w:rPr>
          <w:rFonts w:cs="Arial" w:ascii="Arial" w:hAnsi="Arial"/>
          <w:color w:val="000000"/>
        </w:rPr>
        <w:t>Текст доклада объемом до 4</w:t>
      </w:r>
      <w:r>
        <w:rPr>
          <w:rFonts w:cs="Arial" w:ascii="Arial" w:hAnsi="Arial"/>
          <w:color w:val="000000"/>
          <w:vertAlign w:val="superscript"/>
        </w:rPr>
        <w:t>х</w:t>
      </w:r>
      <w:r>
        <w:rPr>
          <w:rFonts w:cs="Arial" w:ascii="Arial" w:hAnsi="Arial"/>
          <w:color w:val="000000"/>
        </w:rPr>
        <w:t xml:space="preserve"> полных страниц должен быть набран в текстовом редакторе Winword, формат RTF, шрифт TimesNewRoman, межстрочный интервал 1, размер символа 14, все поля — 20 мм. Оформление заголовка: НАЗВАНИЕ СТАТЬИ (прописными жирными буквами, выравнивание по центру строки); через строку  (выравнивание по центру) печатается фамилия и инициалы автора; на следующей строке (выравнивание по центру) – название вуза, город; на следующей строке (выравнивание  по центру) – E-mail для контактов; через 1 строку – текст статьи.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</w:rPr>
        <w:t>Пример оформления: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ОБЛЕМЫ ИСТОРИИ  КАЗАХСТАНА В ТВОРЧЕСТВЕ Ш.УАЛИХАНОВ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хметов А.Д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кшетауский государственный университет им. Ш. Уалиханова, г. Кокшетау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" w:ascii="Arial" w:hAnsi="Arial"/>
          </w:rPr>
          <w:t>akhmetov_a@mail.ru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</w:rPr>
        <w:t xml:space="preserve">Данный адрес e-mail защищен от спам-ботов, Вам необходимо включить Javascript для его просмотра. </w:t>
      </w:r>
      <w:r>
        <w:rPr>
          <w:rFonts w:cs="Arial" w:ascii="Arial" w:hAnsi="Arial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тексттексттексттексттексттексттексттексттексттексттексттекст...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сылки на литературу приводятся в тексте: в квадратных скобках указывается номер в списке литературы и страница, например: [1: 25]. Список литературы (под заголовком «Литература») приводится в конце статьи по порядку цитирования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</w:rPr>
        <w:t>Авторам, не имеющим ученую степень, к статьям приложить рецензию с подписью доктора или кандидата наук (в отсканированном виде; формат jpg).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сланные до указанного срока материалы будут рассмотрены оргкомитетом. </w:t>
      </w:r>
      <w:r>
        <w:rPr>
          <w:rFonts w:cs="Arial" w:ascii="Arial" w:hAnsi="Arial"/>
          <w:b/>
          <w:bCs/>
          <w:color w:val="000000"/>
        </w:rPr>
        <w:t xml:space="preserve">Материалы, представленные позднее указанного срока или оформленные не в соответствии с требованиями, не рассматриваются и обратно не возвращаются.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Работы студентов не принимаются.</w:t>
      </w:r>
      <w:r>
        <w:rPr>
          <w:rFonts w:cs="Arial" w:ascii="Arial" w:hAnsi="Arial"/>
          <w:i/>
          <w:iCs/>
          <w:color w:val="000000"/>
          <w:u w:val="single"/>
        </w:rPr>
        <w:t> 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Организационный взнос за публикацию статьи составляет 2500 тенге </w:t>
      </w:r>
      <w:r>
        <w:rPr>
          <w:rFonts w:cs="Arial" w:ascii="Arial" w:hAnsi="Arial"/>
          <w:color w:val="000000"/>
        </w:rPr>
        <w:t>(Для сотрудников университета им. Ш.Уалиханова – 1500 тенге).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латежные реквизиты: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НН 361800022370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Н 960840000681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ИК KZ61998JTB0000118553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П 861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О «Цеснабанк»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SESKZKA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ГП на ПХВ «Кокшетауский государственный университет имени Ш.Уалиханова»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rFonts w:cs="Arial" w:ascii="Arial" w:hAnsi="Arial"/>
          <w:b/>
          <w:bCs/>
          <w:color w:val="000000"/>
        </w:rPr>
        <w:t>Назначение платежа:</w:t>
      </w:r>
      <w:r>
        <w:rPr>
          <w:rFonts w:cs="Arial" w:ascii="Arial" w:hAnsi="Arial"/>
          <w:color w:val="000000"/>
        </w:rPr>
        <w:t xml:space="preserve"> За участие в конференции «Уалихановские чтения-20»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</w:rPr>
        <w:t xml:space="preserve">Для участников из СНГ и РФ оплата составляет </w:t>
      </w:r>
      <w:r>
        <w:rPr>
          <w:rFonts w:cs="Arial" w:ascii="Arial" w:hAnsi="Arial"/>
          <w:b/>
          <w:bCs/>
          <w:color w:val="000000"/>
        </w:rPr>
        <w:t>600 рублей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только pdf версия</w:t>
      </w:r>
      <w:r>
        <w:rPr>
          <w:rFonts w:cs="Arial" w:ascii="Arial" w:hAnsi="Arial"/>
          <w:color w:val="000000"/>
        </w:rPr>
        <w:t>) по курсу МВФ на момент оплаты. KZ 47998JTB0000124431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</w:rPr>
        <w:t xml:space="preserve">Для участников из стран дальнего зарубежья оплата составляет  </w:t>
      </w:r>
      <w:r>
        <w:rPr>
          <w:rFonts w:cs="Arial" w:ascii="Arial" w:hAnsi="Arial"/>
          <w:b/>
          <w:bCs/>
          <w:color w:val="000000"/>
        </w:rPr>
        <w:t>15 долларов или 10 евро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только pdf версия</w:t>
      </w:r>
      <w:r>
        <w:rPr>
          <w:rFonts w:cs="Arial" w:ascii="Arial" w:hAnsi="Arial"/>
          <w:color w:val="000000"/>
        </w:rPr>
        <w:t>) по курсу МВФ на момент оплаты. Р\с KZ 36998JTB0000124435 – для евро.  Р\с KZ 90998JTB0000124433 – для оплаты в долларах.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Расходы, связанные с прибытием на конференцию, осуществляются за счет участников и направляющей организации.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писка с оргкомитетом ведется только по указанному адресу электронной почты.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рганизаторы</w:t>
      </w:r>
      <w:r>
        <w:rPr>
          <w:rFonts w:cs="Arial" w:ascii="Arial" w:hAnsi="Arial"/>
          <w:color w:val="000000"/>
        </w:rPr>
        <w:t xml:space="preserve">: Кокшетауский государственный университет имени Ш.Уалиханова. </w:t>
      </w:r>
      <w:r>
        <w:rPr>
          <w:rFonts w:cs="Arial" w:ascii="Arial" w:hAnsi="Arial"/>
          <w:b/>
          <w:bCs/>
          <w:color w:val="000000"/>
        </w:rPr>
        <w:t>Адрес оргкомитета</w:t>
      </w:r>
      <w:r>
        <w:rPr>
          <w:rFonts w:cs="Arial" w:ascii="Arial" w:hAnsi="Arial"/>
          <w:color w:val="000000"/>
        </w:rPr>
        <w:t xml:space="preserve">: 020000, Республика Казахстан, Акмолинская обл.,г.Кокшетау, ул. Акана сере, 24, КГУ имени Ш.Уалиханова, РПО /104 каб./ </w:t>
      </w:r>
      <w:r>
        <w:rPr>
          <w:rFonts w:cs="Arial" w:ascii="Arial" w:hAnsi="Arial"/>
          <w:b/>
          <w:bCs/>
          <w:color w:val="000000"/>
        </w:rPr>
        <w:t>Громова Ольга Васильевна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Телефоны для справок: </w:t>
      </w:r>
      <w:r>
        <w:rPr>
          <w:rFonts w:cs="Arial" w:ascii="Arial" w:hAnsi="Arial"/>
          <w:color w:val="000000"/>
        </w:rPr>
        <w:t>8 (7162) 72-11-12, 72-11-09, 25-56-05, 72-19-53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bCs/>
          </w:rPr>
          <w:t>valikhanov20@mail.ru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а заявки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41"/>
      </w:tblGrid>
      <w:tr>
        <w:trPr>
          <w:trHeight w:val="292" w:hRule="atLeast"/>
        </w:trPr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лностью)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, звание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с индексом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секция, подсекции)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доклада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технических средствах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гостиниц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ласс и допустимая стоимость)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script language%3D&apos;JavaScript&apos; type%3D&apos;text/javascript&apos;&gt;&lt;!--var prefix %3D &apos;mailto:&apos;;var suffix %3D &apos;&apos;;var attribs %3D &apos;&apos;;var path %3D &apos;hr&apos; + &apos;ef&apos; + &apos;%3D&apos;;var addy95521 %3D &apos;valihan-20&apos; + &apos;@&apos;;addy95521 %3D addy95521 + &apos;mail&apos; + &apos;.&apos; + &apos;ru&apos;;document.write( &apos;&lt;a &apos; + path + &apos;\&apos;&apos; + prefix + addy95521 + suffix + &apos;\&apos;&apos; + attribs + &apos;&gt;&apos; );document.write( addy95521 );document.write( &apos;&lt;\/a&gt;&apos; );//--&gt;&lt;/script&gt;&lt;script language%3D&apos;JavaScript&apos; type%3D&apos;text/javascript&apos;&gt;&lt;!--document.write( &apos;&lt;span style%3D\&apos;display: none;\&apos;&gt;&apos; );//--&gt;&lt;/script&gt;&#1044;&#1072;&#1085;&#1085;&#1099;&#1081; &#1072;&#1076;&#1088;&#1077;&#1089; e-mail &#1079;&#1072;&#1097;&#1080;&#1097;&#1077;&#1085; &#1086;&#1090; &#1089;&#1087;&#1072;&#1084;-&#1073;&#1086;&#1090;&#1086;&#1074;, &#1042;&#1072;&#1084; &#1085;&#1077;&#1086;&#1073;&#1093;&#1086;&#1076;&#1080;&#1084;&#1086; &#1074;&#1082;&#1083;&#1102;&#1095;&#1080;&#1090;&#1100; Javascript &#1076;&#1083;&#1103; &#1077;&#1075;&#1086; &#1087;&#1088;&#1086;&#1089;&#1084;&#1086;&#1090;&#1088;&#1072;.&lt;script language%3D&apos;JavaScript&apos; type%3D&apos;text/javascript&apos;&gt;&lt;!--document.write( &apos;&lt;/&apos; );document.write( &apos;span&gt;&apos; );//--&gt;&lt;/script&gt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khmetov_a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&lt;script language%3D&apos;JavaScript&apos; type%3D&apos;text/javascript&apos;&gt;&lt;!--var prefix %3D &apos;mailto:&apos;;var suffix %3D &apos;&apos;;var attribs %3D &apos;&apos;;var path %3D &apos;hr&apos; + &apos;ef&apos; + &apos;%3D&apos;;var addy93107 %3D &apos;valihan-20&apos; + &apos;@&apos;;addy93107 %3D addy93107 + &apos;mail&apos; + &apos;.&apos; + &apos;ru&apos;;document.write( &apos;&lt;a &apos; + path + &apos;\&apos;&apos; + prefix + addy93107 + suffix + &apos;\&apos;&apos; + attribs + &apos;&gt;&apos; );document.write( addy93107 );document.write( &apos;&lt;\/a&gt;&apos; );//--&gt;&lt;/script&gt;&lt;script language%3D&apos;JavaScript&apos; type%3D&apos;text/javascript&apos;&gt;&lt;!--document.write( &apos;&lt;span style%3D\&apos;display: none;\&apos;&gt;&apos; );//--&gt;&lt;/script&gt;&#1044;&#1072;&#1085;&#1085;&#1099;&#1081; &#1072;&#1076;&#1088;&#1077;&#1089; e-mail &#1079;&#1072;&#1097;&#1080;&#1097;&#1077;&#1085; &#1086;&#1090; &#1089;&#1087;&#1072;&#1084;-&#1073;&#1086;&#1090;&#1086;&#1074;, &#1042;&#1072;&#1084; &#1085;&#1077;&#1086;&#1073;&#1093;&#1086;&#1076;&#1080;&#1084;&#1086; &#1074;&#1082;&#1083;&#1102;&#1095;&#1080;&#1090;&#1100; Javascript &#1076;&#1083;&#1103; &#1077;&#1075;&#1086; &#1087;&#1088;&#1086;&#1089;&#1084;&#1086;&#1090;&#1088;&#1072;.&lt;script language%3D&apos;JavaScript&apos; type%3D&apos;text/javascript&apos;&gt;&lt;!--document.write( &apos;&lt;/&apos; );document.write( &apos;span&gt;&apos; );//--&gt;&lt;/script&gt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4:00Z</dcterms:created>
  <dc:creator>Абилева Бейнегуль Талгатовна</dc:creator>
  <dc:description/>
  <cp:keywords/>
  <dc:language>en-US</dc:language>
  <cp:lastModifiedBy>bzhumagazina</cp:lastModifiedBy>
  <dcterms:modified xsi:type="dcterms:W3CDTF">2016-03-18T05:58:00Z</dcterms:modified>
  <cp:revision>2</cp:revision>
  <dc:subject/>
  <dc:title/>
</cp:coreProperties>
</file>