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6670" cy="941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670" cy="941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pt;height:741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670" cy="941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4" w:right="1288" w:gutter="0" w:header="0" w:top="702" w:footer="0" w:bottom="583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786" w:right="1102" w:gutter="0" w:header="0" w:top="789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1430" cy="9253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1430" cy="9253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925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728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1430" cy="9253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925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7920" cy="3441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3441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270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3441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6" w:right="1416" w:gutter="0" w:header="0" w:top="12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