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8775" cy="922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775" cy="922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775" cy="922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5pt;height:726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775" cy="922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775" cy="922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67" w:right="3105" w:gutter="0" w:header="0" w:top="3821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162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162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16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21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162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16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99" w:right="3157" w:gutter="0" w:header="0" w:top="4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