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29985" cy="9497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949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985" cy="9497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985" cy="949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55pt;height:747.8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9985" cy="9497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985" cy="949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6" w:right="888" w:gutter="0" w:header="0" w:top="469" w:footer="0" w:bottom="69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2055" cy="75558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755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2055" cy="7555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2055" cy="755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65pt;height:594.9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2055" cy="7555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2055" cy="755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01" w:right="909" w:gutter="0" w:header="0" w:top="66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