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89520" cy="1067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67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6pt;height:840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67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42" w:right="2442" w:gutter="0" w:header="0" w:top="6942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06640" cy="10582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582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58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.2pt;height:833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582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58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21" w:right="2452" w:gutter="0" w:header="0" w:top="695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