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нститут экономики и права Костанайского регионального университета имени А. Байтурсынова </w:t>
      </w:r>
      <w:r>
        <w:rPr>
          <w:b/>
          <w:bCs/>
          <w:sz w:val="28"/>
          <w:szCs w:val="28"/>
        </w:rPr>
        <w:t>10 декабря 2020 года</w:t>
      </w:r>
      <w:r>
        <w:rPr>
          <w:sz w:val="28"/>
          <w:szCs w:val="28"/>
        </w:rPr>
        <w:t xml:space="preserve"> проводит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еждународную научно-теоретическую конференцию </w:t>
      </w:r>
      <w:r>
        <w:rPr>
          <w:b/>
          <w:sz w:val="28"/>
          <w:szCs w:val="28"/>
        </w:rPr>
        <w:t>«Современная юриспруденция и молодежь»</w:t>
      </w:r>
      <w:r>
        <w:rPr>
          <w:sz w:val="28"/>
          <w:szCs w:val="28"/>
        </w:rPr>
        <w:t>. Для участия приглашаются студенты, курсанты, слушатели высших учебных заведений Республики Казахстан и стран СН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рамках конференции планируется работа следующих секц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кция 1. </w:t>
      </w:r>
      <w:r>
        <w:rPr>
          <w:color w:val="000000"/>
          <w:sz w:val="28"/>
          <w:szCs w:val="28"/>
        </w:rPr>
        <w:t>Актуальные вопросы конституционного развития Республики Казахстан и зарубежных стр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ция 2. </w:t>
      </w:r>
      <w:r>
        <w:rPr>
          <w:color w:val="000000"/>
          <w:sz w:val="28"/>
          <w:szCs w:val="28"/>
        </w:rPr>
        <w:t xml:space="preserve">Совершенствование правовой политики Казахстана и </w:t>
      </w:r>
      <w:r>
        <w:rPr>
          <w:sz w:val="28"/>
          <w:szCs w:val="28"/>
        </w:rPr>
        <w:t>стран СНГ</w:t>
      </w:r>
      <w:r>
        <w:rPr>
          <w:color w:val="000000"/>
          <w:sz w:val="28"/>
          <w:szCs w:val="28"/>
        </w:rPr>
        <w:t xml:space="preserve"> в эпоху глобализации и конвергенции национальных правовых сист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3. Актуальные проблемы развития гражданского и гражданско-процессуального законодательства Республики Казахстан и зарубежных ст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4. Проблемы защиты прав молодежи как участников граждански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ция 5. Тенденции совершенствования современного уголовного, уголовно-процессуального и уголовно-исполнительного законодательства Казахстана и стран СН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ция 6. Молодежь как категория уголовной политики: состояние и перспективы разви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ля участия в работе конференции необходимо </w:t>
      </w:r>
      <w:r>
        <w:rPr>
          <w:b/>
          <w:bCs/>
          <w:sz w:val="28"/>
          <w:szCs w:val="28"/>
        </w:rPr>
        <w:t xml:space="preserve">не позднее 20 ноября 2020 года </w:t>
      </w:r>
      <w:r>
        <w:rPr>
          <w:sz w:val="28"/>
          <w:szCs w:val="28"/>
        </w:rPr>
        <w:t>представить в оргкомит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(образец прилагаетс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докладов </w:t>
      </w:r>
      <w:r>
        <w:rPr>
          <w:color w:val="000000"/>
          <w:sz w:val="28"/>
          <w:szCs w:val="28"/>
        </w:rPr>
        <w:t>(требования прилагаютс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заседания кафедры об обсуждении докладов и рекомендации их в печа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ю научного руководителя (сканированную с подписью). </w:t>
      </w:r>
    </w:p>
    <w:p>
      <w:pPr>
        <w:pStyle w:val="Normal"/>
        <w:tabs>
          <w:tab w:val="clear" w:pos="720"/>
          <w:tab w:val="left" w:pos="1144" w:leader="none"/>
        </w:tabs>
        <w:ind w:firstLine="709"/>
        <w:jc w:val="both"/>
        <w:rPr/>
      </w:pPr>
      <w:r>
        <w:rPr>
          <w:sz w:val="28"/>
          <w:szCs w:val="28"/>
        </w:rPr>
        <w:t xml:space="preserve">Вышеперечисленные документы в электронном виде высылать на e-mail: </w:t>
      </w:r>
      <w:r>
        <w:rPr>
          <w:color w:val="0000FF"/>
          <w:sz w:val="28"/>
          <w:szCs w:val="28"/>
          <w:u w:val="single"/>
        </w:rPr>
        <w:t>ip.stud.konf.2020@mail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языки конференции: казахский, русский и английский. </w:t>
      </w:r>
    </w:p>
    <w:p>
      <w:pPr>
        <w:sectPr>
          <w:type w:val="nextPage"/>
          <w:pgSz w:w="11906" w:h="16838"/>
          <w:pgMar w:left="1440" w:right="84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ргкомитет оставляет за собой право отклонить статьи при несоответствии их тематике конференции, научному уровню, несоблюдении требований к оформлению, нарушении сроков предоставления материалов, не прошедшие проверку на оригинальность с использованием специального программного обеспечения. Материалы не рецензируются и не возвращаются.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ребования к оформлению научных докладов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клада – до 3 стр. формата А4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- Times New Roman (KZ Times New Roman)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1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1 (одинарный), абзацный отступ – 1,25 см, поля – по 2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указать сведения об авторе: Фамилия, И.О., курс, Фамилия, И.О. научного руководителя, наименование в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ентру название доклада (прописным, полужирным шрифто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выровнять по шир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научные источники следует указывать в квадратных скобках в соответствии со списком использованной литературы, например: [1, с. 15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ается в конце основного текста с отступом в одну строку. Каждый источник должен иметь отдель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 конференции:</w:t>
      </w:r>
      <w:r>
        <w:rPr>
          <w:sz w:val="28"/>
          <w:szCs w:val="28"/>
        </w:rPr>
        <w:t xml:space="preserve"> проведение конференции планируется в онлайн-формате на платформе </w:t>
      </w:r>
      <w:r>
        <w:rPr>
          <w:b/>
          <w:sz w:val="28"/>
          <w:szCs w:val="28"/>
        </w:rPr>
        <w:t>ZOOM</w:t>
      </w:r>
      <w:r>
        <w:rPr>
          <w:sz w:val="28"/>
          <w:szCs w:val="28"/>
        </w:rPr>
        <w:t xml:space="preserve">. Регистрация участников состоится    </w:t>
      </w:r>
      <w:r>
        <w:rPr>
          <w:b/>
          <w:i/>
          <w:sz w:val="28"/>
          <w:szCs w:val="28"/>
        </w:rPr>
        <w:t>10 декабря 2020 г. в 9.30 ч</w:t>
      </w:r>
      <w:r>
        <w:rPr>
          <w:sz w:val="28"/>
          <w:szCs w:val="28"/>
        </w:rPr>
        <w:t xml:space="preserve">., начало работы конференции – </w:t>
      </w:r>
      <w:r>
        <w:rPr>
          <w:b/>
          <w:i/>
          <w:sz w:val="28"/>
          <w:szCs w:val="28"/>
        </w:rPr>
        <w:t>10.00 ч</w:t>
      </w:r>
      <w:r>
        <w:rPr>
          <w:sz w:val="28"/>
          <w:szCs w:val="28"/>
        </w:rPr>
        <w:t>. Необходимые ссылки для регистрации и участия в работе секций конференции будут доведены дополнительно на электронные адрес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ференции планируется выпуск в электронном виде сборника материалов с присвоением номера ISB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интересующим вопросам просим обращаться в оргкомитет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ин Сымбат Кенжебекович, к.ю.н., профессор кафедры теории государства и права, конт. тел.: +7-776-703-99-2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ежанова Сауле Мурзабаевна, м.ю.н., ст. преподаватель кафедры гражданского права и процесса, конт. тел.: +7-777-974-14-3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каров Ермек Хазбулатович, м.ю.н., ст. преподаватель кафедры уголовного права и процесса, конт. тел.: +7-771-430-53-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лении письма по электронной почте в графе «Тема» указать «</w:t>
      </w:r>
      <w:r>
        <w:rPr>
          <w:b/>
          <w:bCs/>
          <w:sz w:val="28"/>
          <w:szCs w:val="28"/>
        </w:rPr>
        <w:t>На студенческую конференцию 10.12.2020</w:t>
      </w:r>
      <w:r>
        <w:rPr>
          <w:sz w:val="28"/>
          <w:szCs w:val="28"/>
        </w:rPr>
        <w:t>». Название файла – фамилия автора (авторов)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Форма заявк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12700</wp:posOffset>
            </wp:positionV>
            <wp:extent cx="6024880" cy="1083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40" w:gutter="0" w:header="0" w:top="1109" w:footer="0" w:bottom="9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ind w:left="360" w:hanging="0"/>
        <w:rPr>
          <w:sz w:val="20"/>
          <w:szCs w:val="20"/>
        </w:rPr>
      </w:pPr>
      <w:r>
        <w:rPr>
          <w:sz w:val="23"/>
          <w:szCs w:val="23"/>
        </w:rPr>
        <w:t>№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Секция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вт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3"/>
          <w:szCs w:val="23"/>
        </w:rPr>
        <w:t>ФИО, курс, вуз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Научный руководитель </w:t>
      </w:r>
      <w:r>
        <w:rPr>
          <w:sz w:val="24"/>
          <w:szCs w:val="24"/>
        </w:rPr>
        <w:t>ФИО, ученая степень, ученое звание, должност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Название доклада</w:t>
      </w:r>
    </w:p>
    <w:p>
      <w:pPr>
        <w:pStyle w:val="Normal"/>
        <w:spacing w:lineRule="exact" w:line="8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09" w:footer="0" w:bottom="978"/>
          <w:cols w:num="4" w:equalWidth="false" w:sep="false">
            <w:col w:w="2020" w:space="620"/>
            <w:col w:w="1540" w:space="360"/>
            <w:col w:w="2540" w:space="38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ind w:left="1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1430" cy="133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1430" cy="161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Normal"/>
        <w:spacing w:lineRule="exact" w:line="200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00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00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00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00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00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00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00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</w:r>
    </w:p>
    <w:sectPr>
      <w:type w:val="continuous"/>
      <w:pgSz w:w="11906" w:h="16838"/>
      <w:pgMar w:left="1440" w:right="840" w:gutter="0" w:header="0" w:top="1109" w:footer="0" w:bottom="9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8:00Z</dcterms:created>
  <dc:creator>Windows User</dc:creator>
  <dc:description/>
  <cp:keywords/>
  <dc:language>en-US</dc:language>
  <cp:lastModifiedBy>Манас Мендыбеков</cp:lastModifiedBy>
  <cp:lastPrinted>2020-10-21T14:53:00Z</cp:lastPrinted>
  <dcterms:modified xsi:type="dcterms:W3CDTF">2020-10-29T08:30:00Z</dcterms:modified>
  <cp:revision>18</cp:revision>
  <dc:subject/>
  <dc:title/>
</cp:coreProperties>
</file>