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0615" cy="912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0615" cy="912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5pt;height:718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0615" cy="912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0615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7" w:right="1239" w:gutter="0" w:header="0" w:top="738" w:footer="0" w:bottom="1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