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52795" cy="10135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1013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52160" cy="796798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2160" cy="796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79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852160" cy="796798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2160" cy="796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53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2-25T09:53:00Z</dcterms:modified>
  <cp:revision>2</cp:revision>
  <dc:subject/>
  <dc:title/>
</cp:coreProperties>
</file>