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82492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601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8365" cy="76517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8365" cy="765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68365" cy="765175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8365" cy="765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158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3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2-25T09:56:00Z</dcterms:modified>
  <cp:revision>2</cp:revision>
  <dc:subject/>
  <dc:title/>
</cp:coreProperties>
</file>