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7812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8345" cy="9930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7710" cy="7884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7710" cy="788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07710" cy="78841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7710" cy="788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83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25T10:04:00Z</dcterms:modified>
  <cp:revision>2</cp:revision>
  <dc:subject/>
  <dc:title/>
</cp:coreProperties>
</file>