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78117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9285" cy="10104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0" cy="79844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0" cy="798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7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0" cy="798449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0" cy="798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86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409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935" cy="851027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935" cy="851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83935" cy="851027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935" cy="851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5015" cy="99809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98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34380" cy="7898130"/>
                                  <wp:effectExtent l="0" t="0" r="0" b="0"/>
                                  <wp:docPr id="1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4380" cy="789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78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34380" cy="7898130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4380" cy="789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5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25T10:10:00Z</dcterms:modified>
  <cp:revision>2</cp:revision>
  <dc:subject/>
  <dc:title/>
</cp:coreProperties>
</file>