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74920" cy="6519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4285" cy="44875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4285" cy="448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74285" cy="44875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4285" cy="448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5155" cy="10172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4520" cy="800671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4520" cy="800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84520" cy="800671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4520" cy="800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8431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4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9980" cy="817118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817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89980" cy="817118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817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9714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0" cy="8287385"/>
                                  <wp:effectExtent l="0" t="0" r="0" b="0"/>
                                  <wp:docPr id="1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0" cy="828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9950" cy="8287385"/>
                            <wp:effectExtent l="0" t="0" r="0" b="0"/>
                            <wp:docPr id="1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0" cy="828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9167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1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5845" cy="8489315"/>
                                  <wp:effectExtent l="0" t="0" r="0" b="0"/>
                                  <wp:docPr id="14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848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25845" cy="8489315"/>
                            <wp:effectExtent l="0" t="0" r="0" b="0"/>
                            <wp:docPr id="1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848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4550" cy="97523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3915" cy="8046720"/>
                                  <wp:effectExtent l="0" t="0" r="0" b="0"/>
                                  <wp:docPr id="17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3915" cy="804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23915" cy="8046720"/>
                            <wp:effectExtent l="0" t="0" r="0" b="0"/>
                            <wp:docPr id="18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3915" cy="804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8666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4755" cy="8457565"/>
                                  <wp:effectExtent l="0" t="0" r="0" b="0"/>
                                  <wp:docPr id="20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755" cy="845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94755" cy="8457565"/>
                            <wp:effectExtent l="0" t="0" r="0" b="0"/>
                            <wp:docPr id="21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755" cy="845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39435" cy="999426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999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8800" cy="7767955"/>
                                  <wp:effectExtent l="0" t="0" r="0" b="0"/>
                                  <wp:docPr id="23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776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78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38800" cy="7767955"/>
                            <wp:effectExtent l="0" t="0" r="0" b="0"/>
                            <wp:docPr id="24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776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26T11:18:00Z</dcterms:modified>
  <cp:revision>2</cp:revision>
  <dc:subject/>
  <dc:title/>
</cp:coreProperties>
</file>