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259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1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1540" cy="8234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823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1540" cy="82346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823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5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8T03:39:00Z</dcterms:modified>
  <cp:revision>2</cp:revision>
  <dc:subject/>
  <dc:title/>
</cp:coreProperties>
</file>