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7025" cy="5608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939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3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065" cy="83813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065" cy="838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81065" cy="83813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065" cy="838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834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8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04T09:54:00Z</dcterms:modified>
  <cp:revision>2</cp:revision>
  <dc:subject/>
  <dc:title/>
</cp:coreProperties>
</file>