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0" cy="3163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843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4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0445" cy="86144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0445" cy="861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00445" cy="86144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0445" cy="861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157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5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04T09:57:00Z</dcterms:modified>
  <cp:revision>2</cp:revision>
  <dc:subject/>
  <dc:title/>
</cp:coreProperties>
</file>