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241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51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8525" cy="8748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8525" cy="874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8525" cy="87483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8525" cy="874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5407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7890" cy="728472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728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7890" cy="728472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728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2257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9915" cy="10268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9280" cy="7970520"/>
                                  <wp:effectExtent l="0" t="0" r="0" b="0"/>
                                  <wp:docPr id="1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797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69280" cy="7970520"/>
                            <wp:effectExtent l="0" t="0" r="0" b="0"/>
                            <wp:docPr id="1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797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6:41:00Z</dcterms:modified>
  <cp:revision>2</cp:revision>
  <dc:subject/>
  <dc:title/>
</cp:coreProperties>
</file>