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06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18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1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0" cy="79228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0" cy="792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9950" cy="792289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0" cy="792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55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43027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7585" cy="343408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343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7585" cy="343408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343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11T06:45:00Z</dcterms:modified>
  <cp:revision>2</cp:revision>
  <dc:subject/>
  <dc:title/>
</cp:coreProperties>
</file>