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6230" cy="310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227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2995" cy="84080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2995" cy="840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82995" cy="84080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2995" cy="840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1789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8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11T08:59:00Z</dcterms:modified>
  <cp:revision>2</cp:revision>
  <dc:subject/>
  <dc:title/>
</cp:coreProperties>
</file>