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82975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10003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7575" cy="82226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7575" cy="822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97575" cy="82226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7575" cy="822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53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86868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3285" cy="736600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3285" cy="736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63285" cy="736600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3285" cy="736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2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3-11T09:05:00Z</dcterms:modified>
  <cp:revision>2</cp:revision>
  <dc:subject/>
  <dc:title/>
</cp:coreProperties>
</file>