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7958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980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8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8060" cy="81775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817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68060" cy="81775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817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51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7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1T09:09:00Z</dcterms:modified>
  <cp:revision>2</cp:revision>
  <dc:subject/>
  <dc:title/>
</cp:coreProperties>
</file>