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7370" cy="77552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113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9640" cy="80797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9640" cy="807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09640" cy="80797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9640" cy="807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56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0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11T09:12:00Z</dcterms:modified>
  <cp:revision>2</cp:revision>
  <dc:subject/>
  <dc:title/>
</cp:coreProperties>
</file>