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401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30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3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065" cy="81775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065" cy="817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1065" cy="81775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065" cy="817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57190" cy="10369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6555" cy="800481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6555" cy="800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56555" cy="800481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6555" cy="800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6155" cy="8992235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6155" cy="899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66155" cy="899223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6155" cy="899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1T09:17:00Z</dcterms:modified>
  <cp:revision>2</cp:revision>
  <dc:subject/>
  <dc:title/>
</cp:coreProperties>
</file>