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790" cy="64065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40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103327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33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50915" cy="834834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0915" cy="8348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1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050915" cy="834834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0915" cy="8348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94639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94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2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572760" cy="642366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642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72125" cy="5113655"/>
                                  <wp:effectExtent l="0" t="0" r="0" b="0"/>
                                  <wp:docPr id="7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2125" cy="5113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8pt;height:505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572125" cy="5113655"/>
                            <wp:effectExtent l="0" t="0" r="0" b="0"/>
                            <wp:docPr id="8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2125" cy="5113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01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3-14T06:08:00Z</dcterms:modified>
  <cp:revision>2</cp:revision>
  <dc:subject/>
  <dc:title/>
</cp:coreProperties>
</file>