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215" cy="8038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200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0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6310" cy="86023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6310" cy="860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36310" cy="86023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6310" cy="860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983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9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70170" cy="288036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9535" cy="219964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9535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69535" cy="219964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9535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26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6T03:30:00Z</dcterms:modified>
  <cp:revision>2</cp:revision>
  <dc:subject/>
  <dc:title/>
</cp:coreProperties>
</file>