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7973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9780" cy="9568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956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9145" cy="82207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9145" cy="822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75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9145" cy="82207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9145" cy="822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14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3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16T03:33:00Z</dcterms:modified>
  <cp:revision>2</cp:revision>
  <dc:subject/>
  <dc:title/>
</cp:coreProperties>
</file>