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0415" cy="8326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1409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14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80430" cy="888555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0430" cy="888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9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80430" cy="888555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0430" cy="888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840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8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49265" cy="99345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993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48630" cy="8177530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8630" cy="817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78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548630" cy="8177530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8630" cy="817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79465" cy="946404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946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78830" cy="8018145"/>
                                  <wp:effectExtent l="0" t="0" r="0" b="0"/>
                                  <wp:docPr id="10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8830" cy="801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74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78830" cy="8018145"/>
                            <wp:effectExtent l="0" t="0" r="0" b="0"/>
                            <wp:docPr id="11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8830" cy="801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28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3-19T03:33:00Z</dcterms:modified>
  <cp:revision>2</cp:revision>
  <dc:subject/>
  <dc:title/>
</cp:coreProperties>
</file>